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252845" cy="239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80355</wp:posOffset>
            </wp:positionH>
            <wp:positionV relativeFrom="paragraph">
              <wp:posOffset>635</wp:posOffset>
            </wp:positionV>
            <wp:extent cx="581660" cy="581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635</wp:posOffset>
                </wp:positionV>
                <wp:extent cx="6543675" cy="880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eastAsia="文鼎粗圓"/>
                                <w:b/>
                                <w:sz w:val="28"/>
                                <w:szCs w:val="28"/>
                              </w:rPr>
                              <w:t>無限的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感謝松德診所黃國倫醫師捐贈新台幣貳仟肆佰元，購買圖書做為獎勵之用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感謝社區弘爺早餐店協助供應本校弱勢學童營養早餐。</w:t>
                            </w:r>
                          </w:p>
                          <w:p>
                            <w:pPr>
                              <w:pStyle w:val="Normal"/>
                              <w:ind w:left="379" w:hanging="24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感謝王冬富女士捐贈讀書會帶領鐘點費新台幣貳仟陸佰元，購買圖書做為獎勵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" w:right="154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「航宇國際旅行社有限公司」楊美麗小姐捐贈新台幣壹萬元，資助本校推動非洲鼓教育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" w:right="154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「英亞展覽服務有限公司」李雅菁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捐贈新台幣壹萬元，資助本校視障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" w:right="154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施秀錦女士捐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部電腦，資助本校視障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9" w:right="154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>臺灣基督長老教會榮星教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捐贈新台幣壹萬伍仟元，資助本校飲水設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37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排球隊榮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台北市國小排球邀請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童組冠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童組亞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何中玉教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若蘋老師指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70" w:hanging="240"/>
                              <w:rPr/>
                            </w:pP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合唱團學生參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臺北市鄉土歌謠比賽西區福佬語系類榮獲優等第一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感謝施仙娟老師指導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賀！五常國小榮獲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年度北市各級學校無障礙專區網頁評比特優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賀！陳佳賓老師通過「臺北市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學年度公立國民小學候用主任一般甄選」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郭則緯同學參與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學生圍棋錦標賽榮獲個人初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第五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70" w:hanging="240"/>
                              <w:rPr/>
                            </w:pP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二年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班戴宏儒同學參與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szCs w:val="24"/>
                              </w:rPr>
                              <w:t>學年度全國國小組租稅教育及宣導活動榮獲創意彩繪低年級組優選。</w:t>
                            </w:r>
                          </w:p>
                          <w:tbl>
                            <w:tblPr>
                              <w:tblW w:w="8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  <w:gridCol w:w="563"/>
                              <w:gridCol w:w="1501"/>
                              <w:gridCol w:w="1467"/>
                              <w:gridCol w:w="1245"/>
                              <w:gridCol w:w="7"/>
                              <w:gridCol w:w="1342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校內本土語文競賽得獎名單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原住民語歌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嚴少彤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施妙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鄭玉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同分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羅加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余紓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呂厚毅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楊佑婕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簡孜穎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俞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藺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鍾廷崴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曾浩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禎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宇軒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語歌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趙吉祥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俐霖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蔡元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蔡舒庭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梁文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 云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涵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雅筑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奕珊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若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淯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佑瑄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謝昊儒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樂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閩南語歌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洪珮珈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 xml:space="preserve">蔡伊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宜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同分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蘇雅琪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沐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芳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郁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邱薏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宋彥臻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惟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羿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籃婕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可人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怡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閩南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朗讀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周聖倫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馬佳豪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元顥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湯勝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詹凱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尤詩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保元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曦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意儒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秦瑀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渝雯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柏旭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薰緣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秦稚豐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雅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語演說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楊雅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姿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雷文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語朗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羅姿雅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珈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凱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彭麟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93pt;mso-wrap-distance-left:9.05pt;mso-wrap-distance-right:9.05pt;mso-wrap-distance-top:0pt;mso-wrap-distance-bottom:0pt;margin-top:0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eastAsia="文鼎粗圓"/>
                          <w:b/>
                          <w:sz w:val="28"/>
                          <w:szCs w:val="28"/>
                        </w:rPr>
                        <w:t>無限的感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新細明體;PMingLiU" w:eastAsia="標楷體"/>
                          <w:szCs w:val="24"/>
                        </w:rPr>
                        <w:t>感謝松德診所黃國倫醫師捐贈新台幣貳仟肆佰元，購買圖書做為獎勵之用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新細明體;PMingLiU" w:eastAsia="標楷體"/>
                          <w:szCs w:val="24"/>
                        </w:rPr>
                        <w:t>感謝社區弘爺早餐店協助供應本校弱勢學童營養早餐。</w:t>
                      </w:r>
                    </w:p>
                    <w:p>
                      <w:pPr>
                        <w:pStyle w:val="Normal"/>
                        <w:ind w:left="379" w:hanging="240"/>
                        <w:rPr>
                          <w:rFonts w:ascii="標楷體" w:hAnsi="標楷體" w:eastAsia="標楷體" w:cs="新細明體;PMingLiU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新細明體;PMingLiU" w:eastAsia="標楷體"/>
                          <w:szCs w:val="24"/>
                        </w:rPr>
                        <w:t>感謝王冬富女士捐贈讀書會帶領鐘點費新台幣貳仟陸佰元，購買圖書做為獎勵之用。</w:t>
                      </w:r>
                    </w:p>
                    <w:p>
                      <w:pPr>
                        <w:pStyle w:val="Normal"/>
                        <w:snapToGrid w:val="false"/>
                        <w:ind w:left="379" w:right="154" w:hanging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「航宇國際旅行社有限公司」楊美麗小姐捐贈新台幣壹萬元，資助本校推動非洲鼓教育之用。</w:t>
                      </w:r>
                    </w:p>
                    <w:p>
                      <w:pPr>
                        <w:pStyle w:val="Normal"/>
                        <w:snapToGrid w:val="false"/>
                        <w:ind w:left="379" w:right="154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新細明體;PMingLiU" w:eastAsia="標楷體"/>
                          <w:szCs w:val="24"/>
                        </w:rPr>
                        <w:t>「英亞展覽服務有限公司」李雅菁小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捐贈新台幣壹萬元，資助本校視障教育。</w:t>
                      </w:r>
                    </w:p>
                    <w:p>
                      <w:pPr>
                        <w:pStyle w:val="Normal"/>
                        <w:snapToGrid w:val="false"/>
                        <w:ind w:left="379" w:right="154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施秀錦女士捐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部電腦，資助本校視障教育。</w:t>
                      </w:r>
                    </w:p>
                    <w:p>
                      <w:pPr>
                        <w:pStyle w:val="Normal"/>
                        <w:snapToGrid w:val="false"/>
                        <w:ind w:left="379" w:right="154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Cs w:val="24"/>
                        </w:rPr>
                        <w:t>臺灣基督長老教會榮星教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捐贈新台幣壹萬伍仟元，資助本校飲水設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left="370" w:hanging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級排球隊榮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台北市國小排球邀請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女童組冠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男童組亞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何中玉教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楊若蘋老師指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370" w:hanging="240"/>
                        <w:rPr/>
                      </w:pP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合唱團學生參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臺北市鄉土歌謠比賽西區福佬語系類榮獲優等第一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感謝施仙娟老師指導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hyperlink r:id="rId6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賀！五常國小榮獲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98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年度北市各級學校無障礙專區網頁評比特優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賀！陳佳賓老師通過「臺北市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98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學年度公立國民小學候用主任一般甄選」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郭則緯同學參與臺北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學生圍棋錦標賽榮獲個人初段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第五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370" w:hanging="240"/>
                        <w:rPr/>
                      </w:pP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二年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班戴宏儒同學參與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szCs w:val="24"/>
                        </w:rPr>
                        <w:t>98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szCs w:val="24"/>
                        </w:rPr>
                        <w:t>學年度全國國小組租稅教育及宣導活動榮獲創意彩繪低年級組優選。</w:t>
                      </w:r>
                    </w:p>
                    <w:tbl>
                      <w:tblPr>
                        <w:tblW w:w="8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"/>
                        <w:gridCol w:w="563"/>
                        <w:gridCol w:w="1501"/>
                        <w:gridCol w:w="1467"/>
                        <w:gridCol w:w="1245"/>
                        <w:gridCol w:w="7"/>
                        <w:gridCol w:w="1342"/>
                        <w:gridCol w:w="1342"/>
                      </w:tblGrid>
                      <w:tr>
                        <w:trPr/>
                        <w:tc>
                          <w:tcPr>
                            <w:tcW w:w="83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校內本土語文競賽得獎名單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原住民語歌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嚴少彤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施妙蓉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鄭玉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同分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羅加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余紓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呂厚毅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楊佑婕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簡孜穎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俞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藺云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鍾廷崴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曾浩瑋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禎致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宇軒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語歌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趙吉祥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俐霖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蔡元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蔡舒庭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梁文冠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 云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涵恩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雅筑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奕珊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若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淯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佑瑄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謝昊儒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樂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閩南語歌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洪珮珈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蔡伊絜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宜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同分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蘇雅琪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沐潔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芳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郁秀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邱薏安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宋彥臻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惟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羿璋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籃婕云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可人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怡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人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朗讀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周聖倫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馬佳豪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元顥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從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湯勝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詹凱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尤詩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保元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曦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意儒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秦瑀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渝雯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柏旭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薰緣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秦稚豐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雅婷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語演說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楊雅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姿瑩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文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語朗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羅姿雅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珈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凱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彭麟翔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eastAsia="文鼎古印體"/>
                                <w:sz w:val="30"/>
                              </w:rPr>
                            </w:pPr>
                            <w:r>
                              <w:rPr>
                                <w:rFonts w:eastAsia="文鼎古印體"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文鼎中粗隸;新細明體" w:ascii="文鼎中粗隸;新細明體" w:hAnsi="文鼎中粗隸;新細明體"/>
                                <w:b/>
                                <w:sz w:val="30"/>
                              </w:rPr>
                              <w:t>75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粗隸;新細明體" w:cs="細明體;MingLiU" w:ascii="文鼎中粗隸;新細明體" w:hAnsi="文鼎中粗隸;新細明體"/>
                                <w:b/>
                                <w:sz w:val="30"/>
                              </w:rPr>
                              <w:t>99.1.1</w:t>
                            </w:r>
                            <w:r>
                              <w:rPr>
                                <w:rFonts w:ascii="文鼎中粗隸;新細明體" w:hAnsi="文鼎中粗隸;新細明體" w:eastAsia="文鼎中粗隸;新細明體"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rFonts w:eastAsia="文鼎古印體"/>
                          <w:sz w:val="30"/>
                        </w:rPr>
                      </w:pPr>
                      <w:r>
                        <w:rPr>
                          <w:rFonts w:eastAsia="文鼎古印體"/>
                          <w:sz w:val="30"/>
                        </w:rPr>
                        <w:t>五常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sz w:val="30"/>
                        </w:rPr>
                        <w:t>第</w:t>
                      </w:r>
                      <w:r>
                        <w:rPr>
                          <w:rFonts w:eastAsia="文鼎中粗隸;新細明體" w:ascii="文鼎中粗隸;新細明體" w:hAnsi="文鼎中粗隸;新細明體"/>
                          <w:b/>
                          <w:sz w:val="30"/>
                        </w:rPr>
                        <w:t>75</w:t>
                      </w:r>
                      <w:r>
                        <w:rPr>
                          <w:rFonts w:eastAsia="文鼎古印體"/>
                          <w:sz w:val="30"/>
                        </w:rPr>
                        <w:t>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中粗隸;新細明體" w:cs="細明體;MingLiU" w:ascii="文鼎中粗隸;新細明體" w:hAnsi="文鼎中粗隸;新細明體"/>
                          <w:b/>
                          <w:sz w:val="30"/>
                        </w:rPr>
                        <w:t>99.1.1</w:t>
                      </w:r>
                      <w:r>
                        <w:rPr>
                          <w:rFonts w:ascii="文鼎中粗隸;新細明體" w:hAnsi="文鼎中粗隸;新細明體" w:eastAsia="文鼎中粗隸;新細明體"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文鼎勘亭流"/>
                          <w:color w:val="4D4D4D"/>
                          <w:sz w:val="96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2540</wp:posOffset>
                </wp:positionV>
                <wp:extent cx="6398260" cy="537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～六年級，學生閱讀量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～三年級第二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流感疫苗接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高、低、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「品德小天使～友愛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課後照顧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收巡迴書箱、圖書館停止借書及校內借閱圖書排行榜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購買畢業紀念冊繳費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末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文、自然（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加考英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、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課後照顧班及課外社團活動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階段暫緩入學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舊書跳蚤市場，歡迎全校親師生參與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業式，校園環境大掃除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學典禮，正常上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552"/>
                              <w:gridCol w:w="1552"/>
                              <w:gridCol w:w="1552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9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上學期完成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張讀書心得，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故事書」得獎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俐彣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美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采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浩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巫爭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羅加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宥竹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禹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婍宣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江承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孫于崴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元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  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張曦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冠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詹智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博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家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柏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瑞華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采萱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孫鈺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田紫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杰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莫翊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廖予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  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孟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徐紀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邱可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5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宗穎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為止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。每人獲得故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23pt;mso-wrap-distance-left:9.05pt;mso-wrap-distance-right:9.05pt;mso-wrap-distance-top:0pt;mso-wrap-distance-bottom:0pt;margin-top:0.2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～六年級，學生閱讀量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～三年級第二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流感疫苗接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高、低、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「品德小天使～友愛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課後照顧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收巡迴書箱、圖書館停止借書及校內借閱圖書排行榜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購買畢業紀念冊繳費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期末學習評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文、自然（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加考英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、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課後照顧班及課外社團活動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階段暫緩入學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舊書跳蚤市場，歡迎全校親師生參與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業式，校園環境大掃除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學典禮，正常上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552"/>
                        <w:gridCol w:w="1552"/>
                        <w:gridCol w:w="1552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9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上學期完成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張讀書心得，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故事書」得獎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俐彣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美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采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浩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巫爭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羅加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宥竹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禹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婍宣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江承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孫于崴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元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  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張曦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冠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詹智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博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家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柏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瑞華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采萱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孫鈺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田紫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杰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莫翊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廖予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  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孟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徐紀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邱可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50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宗穎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為止，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。每人獲得故事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7345</wp:posOffset>
            </wp:positionH>
            <wp:positionV relativeFrom="paragraph">
              <wp:posOffset>83820</wp:posOffset>
            </wp:positionV>
            <wp:extent cx="825500" cy="9277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Januar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5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Janua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4105</wp:posOffset>
            </wp:positionH>
            <wp:positionV relativeFrom="paragraph">
              <wp:posOffset>153670</wp:posOffset>
            </wp:positionV>
            <wp:extent cx="639445" cy="4641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99695</wp:posOffset>
                </wp:positionV>
                <wp:extent cx="2181225" cy="171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7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7030</wp:posOffset>
            </wp:positionH>
            <wp:positionV relativeFrom="paragraph">
              <wp:posOffset>131445</wp:posOffset>
            </wp:positionV>
            <wp:extent cx="687070" cy="606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4pt;margin-top:5.55pt;width:131.95pt;height:14.2pt;mso-wrap-style:none;v-text-anchor:middle" type="_x0000_t136">
            <v:path textpathok="t"/>
            <v:textpath on="t" fitshape="t" string="活動看板" style="font-family:&quot;文鼎海報體&quot;;font-size:3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8730</wp:posOffset>
            </wp:positionH>
            <wp:positionV relativeFrom="paragraph">
              <wp:posOffset>70485</wp:posOffset>
            </wp:positionV>
            <wp:extent cx="506730" cy="533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123825</wp:posOffset>
                </wp:positionV>
                <wp:extent cx="2181225" cy="230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1.4pt;margin-top:9.75pt;width:171.7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9525</wp:posOffset>
                </wp:positionV>
                <wp:extent cx="203581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0.7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9955</wp:posOffset>
            </wp:positionH>
            <wp:positionV relativeFrom="paragraph">
              <wp:posOffset>111760</wp:posOffset>
            </wp:positionV>
            <wp:extent cx="581660" cy="4787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jc w:val="center"/>
        <w:rPr>
          <w:b/>
          <w:b/>
          <w:szCs w:val="24"/>
          <w:shd w:fill="D8D8D8" w:val="clear"/>
          <w:lang w:val="en-US" w:eastAsia="en-US"/>
        </w:rPr>
      </w:pPr>
      <w:r>
        <w:rPr>
          <w:b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圓" w:hAnsi="文鼎粗圓" w:eastAsia="文鼎粗圓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文鼎粗圓" w:hAnsi="文鼎粗圓" w:cs="標楷體" w:eastAsia="文鼎粗圓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eastAsia="標楷體" w:cs="標楷體" w:ascii="標楷體" w:hAnsi="標楷體"/>
          <w:b/>
          <w:bCs/>
          <w:szCs w:val="24"/>
        </w:rPr>
        <w:t>98</w:t>
      </w:r>
      <w:r>
        <w:rPr>
          <w:rFonts w:ascii="標楷體" w:hAnsi="標楷體" w:cs="標楷體" w:eastAsia="標楷體"/>
          <w:b/>
          <w:bCs/>
          <w:szCs w:val="24"/>
        </w:rPr>
        <w:t>學年度第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期課後照顧活動受理報名作業】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（二）報名須知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簡章預計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發放各班（每生一份），請視需求填妥後向「</w:t>
      </w:r>
      <w:r>
        <w:rPr>
          <w:rFonts w:ascii="標楷體" w:hAnsi="標楷體" w:cs="標楷體" w:eastAsia="標楷體"/>
          <w:bCs/>
          <w:szCs w:val="24"/>
        </w:rPr>
        <w:t>教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  <w:bCs/>
          <w:szCs w:val="24"/>
        </w:rPr>
        <w:t>務處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具備「</w:t>
      </w:r>
      <w:r>
        <w:rPr>
          <w:rFonts w:ascii="標楷體" w:hAnsi="標楷體" w:cs="標楷體" w:eastAsia="標楷體"/>
          <w:b/>
          <w:bCs/>
          <w:szCs w:val="24"/>
        </w:rPr>
        <w:t>低收入戶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bCs/>
          <w:szCs w:val="24"/>
        </w:rPr>
        <w:t>身心障礙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bCs/>
          <w:szCs w:val="24"/>
        </w:rPr>
        <w:t>原住民</w:t>
      </w:r>
      <w:r>
        <w:rPr>
          <w:rFonts w:ascii="標楷體" w:hAnsi="標楷體" w:cs="標楷體" w:eastAsia="標楷體"/>
          <w:szCs w:val="24"/>
        </w:rPr>
        <w:t>」身份者，請於報名時檢附相關證明文件影本，屆時得減免學費（證件不足者視同一般生標準收費）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班於名單確定後，請家長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繳納費用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收入戶卡】</w:t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依照臺北市公私立國民中學新生分發作業要點第二條規定「國民小學應屆畢業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b/>
          <w:szCs w:val="24"/>
          <w:u w:val="single"/>
        </w:rPr>
        <w:t>全戶（學生及其父、母、或法定監護人）</w:t>
      </w:r>
      <w:r>
        <w:rPr>
          <w:rFonts w:ascii="標楷體" w:hAnsi="標楷體" w:cs="標楷體" w:eastAsia="標楷體"/>
          <w:szCs w:val="24"/>
        </w:rPr>
        <w:t>設籍臺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  <w:u w:val="single"/>
        </w:rPr>
        <w:t>住事實者</w:t>
      </w:r>
      <w:r>
        <w:rPr>
          <w:rFonts w:ascii="標楷體" w:hAnsi="標楷體" w:cs="標楷體" w:eastAsia="標楷體"/>
          <w:szCs w:val="24"/>
        </w:rPr>
        <w:t>，分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料、非寄居身分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校將在四月初開始核對戶口名簿影本上的戶籍資料，到時請配合各項分發作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（四）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數位學生証遺失申請】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</w:rPr>
        <w:t>建議寒假期間數位學生證由父母親保管，如遺失請開學後由小朋友帶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元到資訊組補卡。</w:t>
      </w:r>
    </w:p>
    <w:p>
      <w:pPr>
        <w:pStyle w:val="Normal"/>
        <w:ind w:left="228" w:hanging="22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兒童節才藝表演】</w:t>
      </w:r>
    </w:p>
    <w:p>
      <w:pPr>
        <w:pStyle w:val="Normal"/>
        <w:ind w:left="228" w:hanging="1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學期兒童節才藝表演，待下學期開學後將進行甄選，同學可以利用寒假時間多加練習。</w:t>
      </w:r>
    </w:p>
    <w:p>
      <w:pPr>
        <w:pStyle w:val="Normal"/>
        <w:ind w:left="228" w:hanging="22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外社團】</w:t>
      </w:r>
    </w:p>
    <w:p>
      <w:pPr>
        <w:pStyle w:val="Normal"/>
        <w:ind w:left="22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學期課外社團報名時間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，寒假期間會將課外社團簡章放上學校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網頁 </w:t>
      </w:r>
      <w:hyperlink r:id="rId14">
        <w:r>
          <w:rPr>
            <w:rStyle w:val="InternetLink"/>
            <w:rFonts w:eastAsia="標楷體" w:cs="標楷體" w:ascii="標楷體" w:hAnsi="標楷體"/>
            <w:szCs w:val="24"/>
          </w:rPr>
          <w:t>http://www.wcps.tp.edu.tw/enable01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家長及同學可以利用寒假時間規劃課外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營養專區】</w:t>
      </w:r>
    </w:p>
    <w:p>
      <w:pPr>
        <w:pStyle w:val="Normal"/>
        <w:ind w:left="36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份起試辦桶餐以來，獲得試辦班級學生及老師的喜愛，請尚未參與訂餐的小朋友踴躍參與。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校自下學期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月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開始，午餐全面採桶餐供應方式，請小朋友踴躍訂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環境打掃】</w:t>
      </w:r>
    </w:p>
    <w:p>
      <w:pPr>
        <w:pStyle w:val="Normal"/>
        <w:ind w:left="36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訓導處衛生組每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週皆會印製掃區督導表供督導老師使用，請各掃區負責學生確實前往訓導處領取並按時更換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廁所打掃工作相當辛苦，清潔維護更是不易，請小朋友發揮公德心，愛惜使用，不要任意破壞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3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H1N1</w:t>
      </w:r>
      <w:r>
        <w:rPr>
          <w:rFonts w:ascii="標楷體" w:hAnsi="標楷體" w:cs="標楷體" w:eastAsia="標楷體"/>
          <w:b/>
          <w:szCs w:val="24"/>
        </w:rPr>
        <w:t>防疫專區】</w:t>
      </w:r>
    </w:p>
    <w:p>
      <w:pPr>
        <w:pStyle w:val="Normal"/>
        <w:ind w:left="36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訂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進行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年級第二劑</w:t>
      </w:r>
      <w:r>
        <w:rPr>
          <w:rFonts w:eastAsia="標楷體" w:cs="標楷體" w:ascii="標楷體" w:hAnsi="標楷體"/>
          <w:szCs w:val="24"/>
        </w:rPr>
        <w:t>H1N1</w:t>
      </w:r>
      <w:r>
        <w:rPr>
          <w:rFonts w:ascii="標楷體" w:hAnsi="標楷體" w:cs="標楷體" w:eastAsia="標楷體"/>
          <w:szCs w:val="24"/>
        </w:rPr>
        <w:t>新流感疫苗注射，接種當天請小朋友聽從導師、志工及醫護人員指導，切勿過度驚慌，以免因緊張造成身體不適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新流感疫情威脅尚未解除，請小朋友注意個人衛生習慣，多洗手，出入公共場所記得　　佩戴口罩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8690</wp:posOffset>
            </wp:positionH>
            <wp:positionV relativeFrom="paragraph">
              <wp:posOffset>2540</wp:posOffset>
            </wp:positionV>
            <wp:extent cx="727075" cy="5734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【防火、防災宣導】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春節期間注意用火及燃放鞭炮安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清明期間注意森林用火安全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地震來臨時，保持出入口暢通，關閉瓦斯及電源，躲避在堅固物體或建築物旁，伺機跑至空曠處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進入冬令時節，提醒您使用熱水器及瓦斯爐等爐具時，應特別注意環境通風狀況，以避免一氧化碳中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成立家長及退休老師合唱團】</w:t>
      </w:r>
    </w:p>
    <w:p>
      <w:pPr>
        <w:pStyle w:val="Normal"/>
        <w:ind w:left="48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召開合唱團成立大會，預計於下學期每週二下午集合練唱，第一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集合時間為</w:t>
      </w:r>
      <w:r>
        <w:rPr>
          <w:rFonts w:eastAsia="標楷體" w:cs="標楷體" w:ascii="標楷體" w:hAnsi="標楷體"/>
          <w:b/>
          <w:szCs w:val="24"/>
          <w:u w:val="single"/>
        </w:rPr>
        <w:t>99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日下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00-3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</w:rPr>
        <w:t>，帶領人為葉媛娟老師，伴奏為許淑婧主任，歡迎本校家長、志工及退休老師踴躍報名參加，相關事宜請洽輔導室黃筱雯老師（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），讓我們一起歡唱在五常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學習</w:t>
      </w:r>
      <w:r>
        <w:rPr>
          <w:rFonts w:ascii="標楷體" w:hAnsi="標楷體" w:cs="標楷體" w:eastAsia="標楷體"/>
          <w:b/>
          <w:sz w:val="28"/>
          <w:szCs w:val="28"/>
        </w:rPr>
        <w:t>身心放鬆的方法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left="120" w:firstLine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緊張的情緒因為自主神經系統的作用，它在生理會有心跳急快、呼吸不順、吸不到空氣、拉肚子胃部不適、口乾、冒冷汗、手腳冰冷、尿意頻仍、發抖及頭暈的現象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我們可以利用</w:t>
      </w:r>
      <w:r>
        <w:rPr>
          <w:rFonts w:ascii="標楷體" w:hAnsi="標楷體" w:cs="標楷體" w:eastAsia="標楷體"/>
          <w:sz w:val="22"/>
          <w:szCs w:val="22"/>
        </w:rPr>
        <w:t>肌肉放鬆練習的方法</w:t>
      </w:r>
      <w:r>
        <w:rPr>
          <w:rFonts w:ascii="標楷體" w:hAnsi="標楷體" w:cs="標楷體" w:eastAsia="標楷體"/>
          <w:sz w:val="22"/>
          <w:szCs w:val="22"/>
        </w:rPr>
        <w:t>讓</w:t>
      </w:r>
      <w:r>
        <w:rPr>
          <w:rFonts w:ascii="標楷體" w:hAnsi="標楷體" w:cs="標楷體" w:eastAsia="標楷體"/>
          <w:sz w:val="22"/>
          <w:szCs w:val="22"/>
        </w:rPr>
        <w:t>自己放鬆，隨時能讓自己進入放鬆狀態，脫離過度緊張的情緒狀態，將可減少身體的不適感。</w:t>
      </w:r>
    </w:p>
    <w:p>
      <w:pPr>
        <w:pStyle w:val="Normal"/>
        <w:ind w:left="48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個練習的特點，是先做肌肉拉緊的動作，再做放鬆的動作，然後去感受由緊到鬆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的過程，再持續保持這種放鬆的感覺。整個練習分成十個步驟，由手部→額頭→臉部→口腔→上身而至腳部。拉緊的動作持續約</w:t>
      </w:r>
      <w:r>
        <w:rPr>
          <w:rFonts w:eastAsia="標楷體" w:cs="標楷體" w:ascii="標楷體" w:hAnsi="標楷體"/>
          <w:sz w:val="22"/>
          <w:szCs w:val="22"/>
        </w:rPr>
        <w:t>10~15</w:t>
      </w:r>
      <w:r>
        <w:rPr>
          <w:rFonts w:ascii="標楷體" w:hAnsi="標楷體" w:cs="標楷體" w:eastAsia="標楷體"/>
          <w:sz w:val="22"/>
          <w:szCs w:val="22"/>
        </w:rPr>
        <w:t>秒，放鬆的動作持續約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秒；拉緊的動作只是一個輔助的步驟，最重要的是去體會肌肉鬆弛的感受，並持續放鬆的時間。最後熟練時，可以在”放鬆”的命令傳達到腦部時，不用做任何拉緊的動作，整個身體自然就放鬆下來。身體放鬆相當於製造一個祥和的生理狀態，可以使情緒穩定下來，並提高</w:t>
      </w:r>
      <w:r>
        <w:rPr>
          <w:rFonts w:ascii="標楷體" w:hAnsi="標楷體" w:cs="標楷體" w:eastAsia="標楷體"/>
          <w:sz w:val="22"/>
          <w:szCs w:val="22"/>
        </w:rPr>
        <w:t>學習</w:t>
      </w:r>
      <w:r>
        <w:rPr>
          <w:rFonts w:ascii="標楷體" w:hAnsi="標楷體" w:cs="標楷體" w:eastAsia="標楷體"/>
          <w:sz w:val="22"/>
          <w:szCs w:val="22"/>
        </w:rPr>
        <w:t>效率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2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4105</wp:posOffset>
            </wp:positionH>
            <wp:positionV relativeFrom="paragraph">
              <wp:posOffset>149860</wp:posOffset>
            </wp:positionV>
            <wp:extent cx="872490" cy="8686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0005</wp:posOffset>
            </wp:positionH>
            <wp:positionV relativeFrom="paragraph">
              <wp:posOffset>25400</wp:posOffset>
            </wp:positionV>
            <wp:extent cx="631190" cy="8032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" w:hanging="22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961"/>
        <w:rPr>
          <w:b/>
          <w:b/>
          <w:sz w:val="32"/>
        </w:rPr>
      </w:pPr>
      <w:r>
        <w:rPr>
          <w:rFonts w:ascii="文鼎粗隸" w:hAnsi="文鼎粗隸" w:cs="標楷體" w:eastAsia="文鼎粗隸"/>
          <w:b/>
          <w:sz w:val="32"/>
        </w:rPr>
        <w:t>【</w:t>
      </w:r>
      <w:r>
        <w:rPr>
          <w:rFonts w:ascii="文鼎粗隸" w:hAnsi="文鼎粗隸" w:eastAsia="文鼎粗隸"/>
          <w:b/>
          <w:sz w:val="32"/>
          <w:szCs w:val="32"/>
        </w:rPr>
        <w:t>生命總是有希望</w:t>
      </w:r>
      <w:r>
        <w:rPr>
          <w:rFonts w:ascii="文鼎粗隸" w:hAnsi="文鼎粗隸" w:cs="標楷體" w:eastAsia="文鼎粗隸"/>
          <w:b/>
          <w:sz w:val="32"/>
        </w:rPr>
        <w:t>】</w:t>
      </w:r>
      <w:r>
        <w:rPr>
          <w:rFonts w:ascii="標楷體" w:hAnsi="標楷體" w:cs="標楷體" w:eastAsia="標楷體"/>
          <w:b/>
          <w:sz w:val="32"/>
        </w:rPr>
        <w:t>關心身邊人 拉他一把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02"/>
        <w:gridCol w:w="2754"/>
        <w:gridCol w:w="2328"/>
      </w:tblGrid>
      <w:tr>
        <w:trPr>
          <w:trHeight w:val="402" w:hRule="atLeast"/>
        </w:trPr>
        <w:tc>
          <w:tcPr>
            <w:tcW w:w="9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心情關懷四步驟 ～</w:t>
            </w:r>
          </w:p>
        </w:tc>
      </w:tr>
      <w:tr>
        <w:trPr>
          <w:trHeight w:val="8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心覺察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就有一線生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詢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動詢問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他感受關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傾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耐心傾聽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讓他知道自己並不孤單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極求援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極拯救寶貴生命</w:t>
            </w:r>
          </w:p>
        </w:tc>
      </w:tr>
      <w:tr>
        <w:trPr>
          <w:trHeight w:val="89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安心專線：</w:t>
            </w:r>
            <w:r>
              <w:rPr>
                <w:rFonts w:eastAsia="標楷體" w:cs="標楷體" w:ascii="標楷體" w:hAnsi="標楷體"/>
                <w:b/>
              </w:rPr>
              <w:t>0800-788-995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800-</w:t>
            </w:r>
            <w:r>
              <w:rPr>
                <w:rFonts w:ascii="標楷體" w:hAnsi="標楷體" w:cs="標楷體" w:eastAsia="標楷體"/>
                <w:b/>
              </w:rPr>
              <w:t>請幫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救救我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心情專線：</w:t>
            </w:r>
            <w:r>
              <w:rPr>
                <w:rFonts w:eastAsia="標楷體" w:cs="標楷體" w:ascii="標楷體" w:hAnsi="標楷體"/>
                <w:b/>
              </w:rPr>
              <w:t>2346-6662(24</w:t>
            </w:r>
            <w:r>
              <w:rPr>
                <w:rFonts w:ascii="標楷體" w:hAnsi="標楷體" w:cs="標楷體" w:eastAsia="標楷體"/>
                <w:b/>
              </w:rPr>
              <w:t>小時服務專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台北市社區心理衛生中心諮詢專線：</w:t>
            </w:r>
            <w:r>
              <w:rPr>
                <w:rFonts w:eastAsia="標楷體" w:cs="標楷體" w:ascii="標楷體" w:hAnsi="標楷體"/>
                <w:b/>
              </w:rPr>
              <w:t>3393-7885(</w:t>
            </w:r>
            <w:r>
              <w:rPr>
                <w:rFonts w:ascii="標楷體" w:hAnsi="標楷體" w:cs="標楷體" w:eastAsia="標楷體"/>
                <w:b/>
              </w:rPr>
              <w:t>週一～週五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中粗隸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粗圓" w:hAnsi="文鼎粗圓" w:eastAsia="文鼎粗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cs="標楷體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cps.tp.edu.tw/enable01/modules/x_schooleven/index.php?op=view_one&amp;se_sn=86" TargetMode="External"/><Relationship Id="rId6" Type="http://schemas.openxmlformats.org/officeDocument/2006/relationships/hyperlink" Target="http://www.wcps.tp.edu.tw/enable01/modules/x_schooleven/index.php?op=view_one&amp;se_sn=86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2.png"/><Relationship Id="rId14" Type="http://schemas.openxmlformats.org/officeDocument/2006/relationships/hyperlink" Target="http://www.wcps.tp.edu.tw/enable01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2:00Z</dcterms:created>
  <dc:creator>五常國小</dc:creator>
  <dc:description/>
  <cp:keywords/>
  <dc:language>en-US</dc:language>
  <cp:lastModifiedBy>wcps0023</cp:lastModifiedBy>
  <cp:lastPrinted>2009-12-31T11:25:00Z</cp:lastPrinted>
  <dcterms:modified xsi:type="dcterms:W3CDTF">2009-12-31T04:07:00Z</dcterms:modified>
  <cp:revision>81</cp:revision>
  <dc:subject/>
  <dc:title/>
</cp:coreProperties>
</file>