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252845" cy="239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114300</wp:posOffset>
                </wp:positionV>
                <wp:extent cx="6689090" cy="880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【學校日活動家長回饋及各處室回應</w:t>
                            </w:r>
                            <w:r>
                              <w:rPr/>
                              <w:t>】</w:t>
                            </w:r>
                          </w:p>
                          <w:tbl>
                            <w:tblPr>
                              <w:tblW w:w="97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211"/>
                              <w:gridCol w:w="34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家長回饋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處室回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一年４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一年９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二年３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二年４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三年８班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校務座談可以凝聚全校向心力，整個流程相當緊湊，但也都很詳細清楚解說！辛苦了！各位老師及校長還有各位學校相關人員！謝謝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這一次的學校日與之前不同，大家都願意配合，我覺得還不錯，可以集中，這樣老師比較好做說明，謝謝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校日活動可增進家長與學校的了解與互動，也配合家長時間，是個很好的活動！謝謝你們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我對於學校日活動，我都很滿意，謝謝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校日活動非常良好，和以往傳統的小學死板教學印象完全不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非常有意義的活動，請繼續加油！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感謝家長熱忱參與，共創親師合作，學校及家庭教育雙贏，讓孩子的學習贏在起跑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感謝家長對學校的支持與肯定，學校希望透過校務座談，讓家長及孩子更能了解學校的作法；也希望透過親師面對面溝通，親師共同為孩子的學習努力！謝謝您們！相信您的肯定與支持，會是學校進步最大的動力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年６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年９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年４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年８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年９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三年３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三年７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四年４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五年３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五年４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五年５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六年３班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很高興能讓小孩進入五常國小就讀，感恩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謝謝老師們！老師們都充滿活動、熱心與愛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感恩！謝謝老師們！有你們真好，我們安心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肯定學校對學生們的用心，非常感謝所有對五常付出的教育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感恩全校師長的辛苦教導！覺得老師們都很用心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導師對於學校日的認真準備，尤其是身懷六甲的情形下似相當有耐心地解說班級、教學方法，希望在這未來的日子，一切平安順利，教導出一群優良的好學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本班老師用心營造班級、對孩子在生活教育上的用心，且那麼大方的不收班費，但也盼望老師該收的費用，務必收喔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我尊重老師的專業，謝謝老師用心的教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老師很棒、很認真、很負責，我們在這一班很開心！謝謝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各科任老師的教學說明與穿插，有助於對課業重點的了解，很不錯！且師資明顯年輕化，給予肯定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本校教師認真負責備課，藉由學校日讓家長充份了解學生在校學習內容及生活常規輔導，期盼每位學生皆能在教師教學及輔導專業下接受良好的學習及照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謝謝家長們瞭解老師的用心，也不吝於給老師鼓勵與認同！相信這將是親師生合作最好的開始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期待五常的優點，請大家大聲說出來！五常需要改進的告訴我們！讓我們一起努力，營造更好的學習環境，讓大家都以「五常人」為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四年７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216" w:hanging="21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謝謝新校長營造好的求學環境！在上任第一次學校日，感覺新氣象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尤其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年起，班班有配〝單槍投影〞教學很棒！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謝您的鼓勵！您的肯定與支持，會是學校進步與校長努力最大的動力！我們會為孩子的教育盡最大的心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6" w:hanging="23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五年３班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孩子升上五年級了，正值活力與自我為主的時期，謝謝老師的用心，有需要家長配合或幫助的地方，請多多指教，我們會盡力合作！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感謝家長的明理與熱忱，願意主動協助老師，進而實際幫助孩子，讓孩子得到最大的學習效益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693pt;mso-wrap-distance-left:9.05pt;mso-wrap-distance-right:9.05pt;mso-wrap-distance-top:0pt;mso-wrap-distance-bottom:0pt;margin-top:9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【學校日活動家長回饋及各處室回應</w:t>
                      </w:r>
                      <w:r>
                        <w:rPr/>
                        <w:t>】</w:t>
                      </w:r>
                    </w:p>
                    <w:tbl>
                      <w:tblPr>
                        <w:tblW w:w="97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211"/>
                        <w:gridCol w:w="3435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家長回饋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處室回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一年４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一年９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二年３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二年４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三年８班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校務座談可以凝聚全校向心力，整個流程相當緊湊，但也都很詳細清楚解說！辛苦了！各位老師及校長還有各位學校相關人員！謝謝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這一次的學校日與之前不同，大家都願意配合，我覺得還不錯，可以集中，這樣老師比較好做說明，謝謝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校日活動可增進家長與學校的了解與互動，也配合家長時間，是個很好的活動！謝謝你們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我對於學校日活動，我都很滿意，謝謝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校日活動非常良好，和以往傳統的小學死板教學印象完全不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非常有意義的活動，請繼續加油！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感謝家長熱忱參與，共創親師合作，學校及家庭教育雙贏，讓孩子的學習贏在起跑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感謝家長對學校的支持與肯定，學校希望透過校務座談，讓家長及孩子更能了解學校的作法；也希望透過親師面對面溝通，親師共同為孩子的學習努力！謝謝您們！相信您的肯定與支持，會是學校進步最大的動力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年６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年９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年４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年８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年９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三年３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三年７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四年４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五年３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五年４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五年５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六年３班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很高興能讓小孩進入五常國小就讀，感恩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謝謝老師們！老師們都充滿活動、熱心與愛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感恩！謝謝老師們！有你們真好，我們安心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肯定學校對學生們的用心，非常感謝所有對五常付出的教育人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感恩全校師長的辛苦教導！覺得老師們都很用心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導師對於學校日的認真準備，尤其是身懷六甲的情形下似相當有耐心地解說班級、教學方法，希望在這未來的日子，一切平安順利，教導出一群優良的好學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本班老師用心營造班級、對孩子在生活教育上的用心，且那麼大方的不收班費，但也盼望老師該收的費用，務必收喔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我尊重老師的專業，謝謝老師用心的教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老師很棒、很認真、很負責，我們在這一班很開心！謝謝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各科任老師的教學說明與穿插，有助於對課業重點的了解，很不錯！且師資明顯年輕化，給予肯定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本校教師認真負責備課，藉由學校日讓家長充份了解學生在校學習內容及生活常規輔導，期盼每位學生皆能在教師教學及輔導專業下接受良好的學習及照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謝謝家長們瞭解老師的用心，也不吝於給老師鼓勵與認同！相信這將是親師生合作最好的開始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240" w:hanging="24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期待五常的優點，請大家大聲說出來！五常需要改進的告訴我們！讓我們一起努力，營造更好的學習環境，讓大家都以「五常人」為榮。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四年７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216" w:hanging="21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謝謝新校長營造好的求學環境！在上任第一次學校日，感覺新氣象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尤其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年起，班班有配〝單槍投影〞教學很棒！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謝謝您的鼓勵！您的肯定與支持，會是學校進步與校長努力最大的動力！我們會為孩子的教育盡最大的心力。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6" w:hanging="23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五年３班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孩子升上五年級了，正值活力與自我為主的時期，謝謝老師的用心，有需要家長配合或幫助的地方，請多多指教，我們會盡力合作！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感謝家長的明理與熱忱，願意主動協助老師，進而實際幫助孩子，讓孩子得到最大的學習效益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015</wp:posOffset>
                </wp:positionH>
                <wp:positionV relativeFrom="paragraph">
                  <wp:posOffset>114300</wp:posOffset>
                </wp:positionV>
                <wp:extent cx="3926205" cy="2065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>
                                <w:rFonts w:eastAsia="文鼎古印體"/>
                                <w:sz w:val="30"/>
                              </w:rPr>
                            </w:pPr>
                            <w:r>
                              <w:rPr>
                                <w:rFonts w:eastAsia="文鼎古印體"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文鼎中粗隸;新細明體" w:ascii="文鼎中粗隸;新細明體" w:hAnsi="文鼎中粗隸;新細明體"/>
                                <w:b/>
                                <w:sz w:val="30"/>
                              </w:rPr>
                              <w:t>72</w:t>
                            </w:r>
                            <w:r>
                              <w:rPr>
                                <w:rFonts w:eastAsia="文鼎古印體"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文鼎中粗隸;新細明體" w:cs="細明體;MingLiU" w:ascii="文鼎中粗隸;新細明體" w:hAnsi="文鼎中粗隸;新細明體"/>
                                <w:b/>
                                <w:sz w:val="30"/>
                              </w:rPr>
                              <w:t>98.10.1</w:t>
                            </w:r>
                            <w:r>
                              <w:rPr>
                                <w:rFonts w:ascii="文鼎中粗隸;新細明體" w:hAnsi="文鼎中粗隸;新細明體" w:eastAsia="文鼎中粗隸;新細明體"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文鼎勘亭流"/>
                                <w:color w:val="4D4D4D"/>
                                <w:sz w:val="96"/>
                              </w:rPr>
                            </w:pPr>
                            <w:r>
                              <w:rPr>
                                <w:rFonts w:eastAsia="文鼎勘亭流"/>
                                <w:color w:val="4D4D4D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勘亭流"/>
                                <w:color w:val="4D4D4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/>
                                <w:color w:val="4D4D4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9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50"/>
                        <w:rPr>
                          <w:rFonts w:eastAsia="文鼎古印體"/>
                          <w:sz w:val="30"/>
                        </w:rPr>
                      </w:pPr>
                      <w:r>
                        <w:rPr>
                          <w:rFonts w:eastAsia="文鼎古印體"/>
                          <w:sz w:val="30"/>
                        </w:rPr>
                        <w:t>五常國小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sz w:val="30"/>
                        </w:rPr>
                        <w:t>第</w:t>
                      </w:r>
                      <w:r>
                        <w:rPr>
                          <w:rFonts w:eastAsia="文鼎中粗隸;新細明體" w:ascii="文鼎中粗隸;新細明體" w:hAnsi="文鼎中粗隸;新細明體"/>
                          <w:b/>
                          <w:sz w:val="30"/>
                        </w:rPr>
                        <w:t>72</w:t>
                      </w:r>
                      <w:r>
                        <w:rPr>
                          <w:rFonts w:eastAsia="文鼎古印體"/>
                          <w:sz w:val="30"/>
                        </w:rPr>
                        <w:t>期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文鼎中粗隸;新細明體" w:cs="細明體;MingLiU" w:ascii="文鼎中粗隸;新細明體" w:hAnsi="文鼎中粗隸;新細明體"/>
                          <w:b/>
                          <w:sz w:val="30"/>
                        </w:rPr>
                        <w:t>98.10.1</w:t>
                      </w:r>
                      <w:r>
                        <w:rPr>
                          <w:rFonts w:ascii="文鼎中粗隸;新細明體" w:hAnsi="文鼎中粗隸;新細明體" w:eastAsia="文鼎中粗隸;新細明體"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文鼎勘亭流"/>
                          <w:color w:val="4D4D4D"/>
                          <w:sz w:val="96"/>
                        </w:rPr>
                      </w:pPr>
                      <w:r>
                        <w:rPr>
                          <w:rFonts w:eastAsia="文鼎勘亭流"/>
                          <w:color w:val="4D4D4D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eastAsia="文鼎勘亭流"/>
                          <w:color w:val="4D4D4D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/>
                          <w:color w:val="4D4D4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25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72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;Arial Black" w:hAnsi="Britannic Bold;Arial Black" w:cs="Britannic Bold;Arial Black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BatangChe" w:cs="Arial" w:ascii="Britannic Bold;Arial Black" w:hAnsi="Britannic Bold;Arial Black"/>
                                <w:b/>
                                <w:bCs/>
                              </w:rPr>
                              <w:t>October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>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72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;Arial Black" w:hAnsi="Britannic Bold;Arial Black" w:cs="Britannic Bold;Arial Black"/>
                          <w:sz w:val="20"/>
                        </w:rPr>
                        <w:t>：</w:t>
                      </w:r>
                      <w:r>
                        <w:rPr>
                          <w:rFonts w:eastAsia="BatangChe" w:cs="Arial" w:ascii="Britannic Bold;Arial Black" w:hAnsi="Britannic Bold;Arial Black"/>
                          <w:b/>
                          <w:bCs/>
                        </w:rPr>
                        <w:t>October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>1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04105</wp:posOffset>
            </wp:positionH>
            <wp:positionV relativeFrom="paragraph">
              <wp:posOffset>153670</wp:posOffset>
            </wp:positionV>
            <wp:extent cx="639445" cy="4641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99695</wp:posOffset>
                </wp:positionV>
                <wp:extent cx="2181225" cy="1714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玟錡、林淑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7.8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玟錡、林淑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ascii="文鼎粗隸" w:hAnsi="文鼎粗隸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154305</wp:posOffset>
                </wp:positionV>
                <wp:extent cx="2472055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sz w:val="36"/>
                                <w:szCs w:val="36"/>
                              </w:rPr>
                              <w:t>《學校日成果特刊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27pt;mso-wrap-distance-left:9.05pt;mso-wrap-distance-right:9.05pt;mso-wrap-distance-top:0pt;mso-wrap-distance-bottom:0pt;margin-top:12.1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  <w:sz w:val="36"/>
                          <w:szCs w:val="36"/>
                        </w:rPr>
                        <w:t>《學校日成果特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</wp:posOffset>
                </wp:positionH>
                <wp:positionV relativeFrom="paragraph">
                  <wp:posOffset>85090</wp:posOffset>
                </wp:positionV>
                <wp:extent cx="319913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6.7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70485</wp:posOffset>
                </wp:positionV>
                <wp:extent cx="6107430" cy="5943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8" w:hanging="0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親愛的家長，您好：</w:t>
                            </w:r>
                          </w:p>
                          <w:p>
                            <w:pPr>
                              <w:pStyle w:val="Normal"/>
                              <w:ind w:left="418" w:firstLine="561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本學期學校日於</w:t>
                            </w: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日順利舉開完成，感謝各位家長的熱情參與。您對孩子教育的關心和重視，我們感受到了！特別與您分享此次學校日家長的滿意度問卷統計結果，以及各處室對您所回饋及建議事項的回應，希望未來我們繼續攜手合作，陪伴孩子創造更美好的成長歷程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【學校日家長出席情形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上學期學校日活動家長出席人數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79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出席率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5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【家長滿意度問卷統計分析】</w:t>
                            </w:r>
                          </w:p>
                          <w:tbl>
                            <w:tblPr>
                              <w:tblW w:w="812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840"/>
                              <w:gridCol w:w="720"/>
                              <w:gridCol w:w="720"/>
                              <w:gridCol w:w="720"/>
                              <w:gridCol w:w="840"/>
                              <w:gridCol w:w="840"/>
                              <w:gridCol w:w="9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問卷主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統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非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滿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滿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不滿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非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不滿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您對於學校日辦理的日期及時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您對於學校日流程的規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您對於學校日活動的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您對於班級經營計劃及各科教學計劃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您對於學校行政人員提供的宣導資料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您對於和級任、科任老師溝通的情形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468pt;mso-wrap-distance-left:9.05pt;mso-wrap-distance-right:9.05pt;mso-wrap-distance-top:0pt;mso-wrap-distance-bottom:0pt;margin-top:5.5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18" w:hanging="0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親愛的家長，您好：</w:t>
                      </w:r>
                    </w:p>
                    <w:p>
                      <w:pPr>
                        <w:pStyle w:val="Normal"/>
                        <w:ind w:left="418" w:firstLine="561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本學期學校日於</w:t>
                      </w:r>
                      <w:r>
                        <w:rPr>
                          <w:rFonts w:eastAsia="文鼎粗圓" w:cs="標楷體" w:ascii="文鼎粗圓" w:hAnsi="文鼎粗圓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文鼎粗圓" w:cs="標楷體" w:ascii="文鼎粗圓" w:hAnsi="文鼎粗圓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日順利舉開完成，感謝各位家長的熱情參與。您對孩子教育的關心和重視，我們感受到了！特別與您分享此次學校日家長的滿意度問卷統計結果，以及各處室對您所回饋及建議事項的回應，希望未來我們繼續攜手合作，陪伴孩子創造更美好的成長歷程～</w:t>
                      </w:r>
                    </w:p>
                    <w:p>
                      <w:pPr>
                        <w:pStyle w:val="Normal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標楷體" w:ascii="文鼎粗圓" w:hAnsi="文鼎粗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標楷體" w:ascii="文鼎粗圓" w:hAnsi="文鼎粗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【學校日家長出席情形】</w:t>
                      </w:r>
                    </w:p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上學期學校日活動家長出席人數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79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出席率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5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【家長滿意度問卷統計分析】</w:t>
                      </w:r>
                    </w:p>
                    <w:tbl>
                      <w:tblPr>
                        <w:tblW w:w="812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840"/>
                        <w:gridCol w:w="720"/>
                        <w:gridCol w:w="720"/>
                        <w:gridCol w:w="720"/>
                        <w:gridCol w:w="840"/>
                        <w:gridCol w:w="840"/>
                        <w:gridCol w:w="9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問卷主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2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統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非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滿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滿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不滿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非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不滿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您對於學校日辦理的日期及時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您對於學校日流程的規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您對於學校日活動的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您對於班級經營計劃及各科教學計劃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6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您對於學校行政人員提供的宣導資料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5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您對於和級任、科任老師溝通的情形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7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68295</wp:posOffset>
            </wp:positionH>
            <wp:positionV relativeFrom="paragraph">
              <wp:posOffset>41275</wp:posOffset>
            </wp:positionV>
            <wp:extent cx="2667000" cy="266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3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40350</wp:posOffset>
            </wp:positionH>
            <wp:positionV relativeFrom="paragraph">
              <wp:posOffset>27940</wp:posOffset>
            </wp:positionV>
            <wp:extent cx="832485" cy="5530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4"/>
          <w:shd w:fill="D8D8D8" w:val="clear"/>
        </w:rPr>
      </w:r>
    </w:p>
    <w:p>
      <w:pPr>
        <w:pStyle w:val="Normal"/>
        <w:jc w:val="center"/>
        <w:rPr>
          <w:b/>
          <w:b/>
          <w:szCs w:val="24"/>
          <w:shd w:fill="D8D8D8" w:val="clear"/>
        </w:rPr>
      </w:pPr>
      <w:r>
        <w:rPr>
          <w:b/>
          <w:szCs w:val="24"/>
          <w:shd w:fill="D8D8D8" w:val="clea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val="en-US" w:eastAsia="en-US"/>
        </w:rPr>
      </w:pPr>
      <w:r>
        <w:rPr>
          <w:b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61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07430" cy="8686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【學校日活動家長建議事項及各處室回應】</w:t>
                            </w:r>
                          </w:p>
                          <w:tbl>
                            <w:tblPr>
                              <w:tblW w:w="93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3060"/>
                              <w:gridCol w:w="52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家長建議意見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處室處理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二年１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五年３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尊重學校及老師一切教學計劃，唯學生之回家作業若能減免亦佳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2" w:hanging="18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生回家作業實施目的主要係針對學習內容進  行練習，教師從作業習寫中掌握學生學習狀況，並予以個別化補救教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2" w:hanging="18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宣導教師實施回家作業時應考量學生時間及內容負荷量，給予適當充裕的完成時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一年４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希望男生的短褲不要用紅色，改成其它顏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冬天運動服上衣不要用白色，很容易髒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童服裝樣式須經由問卷調查、意見討論產生共識，並經由民主表決方式共同決定產生，非由校方或單方決定。家長之寶貴意見，學校定會考量，列入服裝招標之參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二年１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導護志工可以跟里長嘗試性溝通看看，也可規劃每位同學家長多要求些班費，畢竟〝有錢好辦事〞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感謝家長對學生上下學之安全維護及導護志工不足問題的關心。我們期望藉由動之以情、說之以理的方式，招募更多的人加入導護志工行列，除維護學生上下學安全外，也是「行善社會、社會行善」之品德教育圭臬，當然，任何招募方式皆可嘗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五年６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游泳池的更衣室是否做整修？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常國中表示，明年度更衣室會整體重新施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五年９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新流感疫情升溫，請學校能多關心留意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自疫情蔓延後，學校均積極辦理相關防疫作為。於開學前即召開本校防疫會議，並訂定本校防疫計劃。開學後，訓導處均依計畫辦理防疫措施，以下為本校相關防疫措施：發放班級及各處室防疫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口罩、耳溫槍、酒精乾洗手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供導師及學生使用；每日監測學校學生及所屬同仁體溫並統一彙整至健康中心；班級出現疑似或流感確診病例，立即請總務處協助消毒並依規定通報；訓導處每天稀釋消毒水供教室消毒清潔使用；於五常交流道、學校日宣導資料及發送相關防疫宣導單張供家長參閱，並於學校網站設置防疫專區供家長參考。因此，請家長放心並配合政府及學校相關防疫措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六年６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校的合唱團能開放給更多有興趣的同學參與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校社團歡迎大家踴躍參加，合唱團每年在藝文比賽後，將會發下招生簡章，鼓勵有興趣的同學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二年９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在活動禮堂時，學生太吵了，走來走去，有些大聲說話，聽不到台上人說話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2" w:hanging="18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謝謝家長的指教，學生「生活教育」是學校與家長所關注的教育重點，我們將以此為借鏡，持續努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2" w:hanging="182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活動規劃將朝向更周密、完善的方式，以減少不必要的干擾，也請家長小朋友協助，大家共同維護會場秩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二年２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廣播系統若改善，校長及各位老師的講話會聽得更清楚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繫廠商改善，謝謝您的建議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84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【學校日活動家長建議事項及各處室回應】</w:t>
                      </w:r>
                    </w:p>
                    <w:tbl>
                      <w:tblPr>
                        <w:tblW w:w="93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3060"/>
                        <w:gridCol w:w="52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家長建議意見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處室處理情形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二年１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五年３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尊重學校及老師一切教學計劃，唯學生之回家作業若能減免亦佳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2" w:hanging="18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生回家作業實施目的主要係針對學習內容進  行練習，教師從作業習寫中掌握學生學習狀況，並予以個別化補救教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2" w:hanging="18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宣導教師實施回家作業時應考量學生時間及內容負荷量，給予適當充裕的完成時間。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一年４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希望男生的短褲不要用紅色，改成其它顏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冬天運動服上衣不要用白色，很容易髒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童服裝樣式須經由問卷調查、意見討論產生共識，並經由民主表決方式共同決定產生，非由校方或單方決定。家長之寶貴意見，學校定會考量，列入服裝招標之參考。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二年１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導護志工可以跟里長嘗試性溝通看看，也可規劃每位同學家長多要求些班費，畢竟〝有錢好辦事〞！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感謝家長對學生上下學之安全維護及導護志工不足問題的關心。我們期望藉由動之以情、說之以理的方式，招募更多的人加入導護志工行列，除維護學生上下學安全外，也是「行善社會、社會行善」之品德教育圭臬，當然，任何招募方式皆可嘗試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五年６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游泳池的更衣室是否做整修？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五常國中表示，明年度更衣室會整體重新施作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五年９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新流感疫情升溫，請學校能多關心留意！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自疫情蔓延後，學校均積極辦理相關防疫作為。於開學前即召開本校防疫會議，並訂定本校防疫計劃。開學後，訓導處均依計畫辦理防疫措施，以下為本校相關防疫措施：發放班級及各處室防疫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口罩、耳溫槍、酒精乾洗手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供導師及學生使用；每日監測學校學生及所屬同仁體溫並統一彙整至健康中心；班級出現疑似或流感確診病例，立即請總務處協助消毒並依規定通報；訓導處每天稀釋消毒水供教室消毒清潔使用；於五常交流道、學校日宣導資料及發送相關防疫宣導單張供家長參閱，並於學校網站設置防疫專區供家長參考。因此，請家長放心並配合政府及學校相關防疫措施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六年６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校的合唱團能開放給更多有興趣的同學參與！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校社團歡迎大家踴躍參加，合唱團每年在藝文比賽後，將會發下招生簡章，鼓勵有興趣的同學參加。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二年９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在活動禮堂時，學生太吵了，走來走去，有些大聲說話，聽不到台上人說話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2" w:hanging="18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謝謝家長的指教，學生「生活教育」是學校與家長所關注的教育重點，我們將以此為借鏡，持續努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2" w:hanging="182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活動規劃將朝向更周密、完善的方式，以減少不必要的干擾，也請家長小朋友協助，大家共同維護會場秩序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二年２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廣播系統若改善，校長及各位老師的講話會聽得更清楚！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繫廠商改善，謝謝您的建議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標楷體" w:ascii="文鼎粗圓" w:hAnsi="文鼎粗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標楷體" w:ascii="文鼎粗圓" w:hAnsi="文鼎粗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6600</wp:posOffset>
                </wp:positionH>
                <wp:positionV relativeFrom="paragraph">
                  <wp:posOffset>149860</wp:posOffset>
                </wp:positionV>
                <wp:extent cx="6398260" cy="83616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836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3060"/>
                              <w:gridCol w:w="52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家長建議意見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處室處理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三年３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課桌椅會搖晃請改進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若桌椅有搖動情形，請連繫總務處以進行維修，或至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活動中心更換堪用桌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持續宣導學生桌椅正確使用方式，以利延長後續使用年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２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校內安全是非常重要，校園進出家長等應特別注意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目前入校來訪家長請留下姓名，並註明學生班級及姓名，離校時警衛註記抵校、離校時間，請大家配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為校園安全預計以換證方式掌控入校人員，待研擬並宣導後實施，屆時請大家多加配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一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會議時間掌控請儘量按原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規劃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感謝您對學校日辦理的建議，日後將依計畫時程活動。請家長們準時出席與會，已充分瞭解學校校務發展及老師教學，更能幫助學生在校學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一年４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一年５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一年６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一年７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二年２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三年４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三年７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４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五年１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規劃安排的時間太趕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部份科任課說明，需換場地，但進行時間不同，結束及開始的時間略不同時，換場變成下一場中場，導致部份內容無法聽到老師解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班級導師溝通的時間不太足夠，希望下次縮短宣導時間，增加與老師直接溝通的時間，能多點互動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感謝您用心地參與學校日全程的活動，輔導室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依計畫做好間的掌控，期使每個階段的功能充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發揮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 xml:space="preserve">輔導室將在計畫時，評估階段活動設計時間分配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調整，以符合學校日的目的及老師、家長們的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一年３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3" w:hanging="28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結束時的音樂太大聲了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謝謝您貼心的提醒，將會留意改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二年７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間也可改在週六上午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謝謝您在百忙中仍抽空參加學校日活動，時間的改變將彙整家長及老師的意見，以做為調整時間的依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六年４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能多了解未來國中與家長分享、彼此了解是很有意義，能利用這種機會給予提供多項家長間溝通的機會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謝謝您的用心，藉此可以更為學生生涯發展做適切的規劃。學校每年下學期學校日都會分別安排國中與家長、學生座談，以輔導學生做升學的心理準備及家長對國中的認識。屆時，歡迎您準時出席與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六年６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校日可否學期辦理兩次，以增進學校、家長橫向的溝通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家長與學校順暢溝通有助益於學生學習，學校、老師都十分歡迎您隨時到校來交換意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本校辦理學校日的安排，係依照教育局的規定辦理，若個別學生或班級有需求，隨時都可以藉由面談、電話或書信溝通。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 w:cs="細明體;MingLiU"/>
                              </w:rPr>
                            </w:pPr>
                            <w:r>
                              <w:rPr>
                                <w:rFonts w:eastAsia="文鼎細圓" w:cs="細明體;MingLiU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658.4pt;mso-wrap-distance-left:9.05pt;mso-wrap-distance-right:9.05pt;mso-wrap-distance-top:0pt;mso-wrap-distance-bottom:0pt;margin-top:11.8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3060"/>
                        <w:gridCol w:w="52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家長建議意見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處室處理情形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三年３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課桌椅會搖晃請改進！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若桌椅有搖動情形，請連繫總務處以進行維修，或至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活動中心更換堪用桌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持續宣導學生桌椅正確使用方式，以利延長後續使用年限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２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校內安全是非常重要，校園進出家長等應特別注意！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目前入校來訪家長請留下姓名，並註明學生班級及姓名，離校時警衛註記抵校、離校時間，請大家配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為校園安全預計以換證方式掌控入校人員，待研擬並宣導後實施，屆時請大家多加配合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會議時間掌控請儘量按原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規劃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感謝您對學校日辦理的建議，日後將依計畫時程活動。請家長們準時出席與會，已充分瞭解學校校務發展及老師教學，更能幫助學生在校學習。</w:t>
                            </w:r>
                          </w:p>
                        </w:tc>
                      </w:tr>
                      <w:tr>
                        <w:trPr>
                          <w:trHeight w:val="341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一年４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一年５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一年６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一年７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二年２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三年４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三年７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４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五年１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規劃安排的時間太趕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部份科任課說明，需換場地，但進行時間不同，結束及開始的時間略不同時，換場變成下一場中場，導致部份內容無法聽到老師解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班級導師溝通的時間不太足夠，希望下次縮短宣導時間，增加與老師直接溝通的時間，能多點互動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感謝您用心地參與學校日全程的活動，輔導室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4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依計畫做好間的掌控，期使每個階段的功能充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4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發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 xml:space="preserve">輔導室將在計畫時，評估階段活動設計時間分配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4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調整，以符合學校日的目的及老師、家長們的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4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求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一年３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3" w:hanging="28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結束時的音樂太大聲了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謝謝您貼心的提醒，將會留意改善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二年７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間也可改在週六上午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謝謝您在百忙中仍抽空參加學校日活動，時間的改變將彙整家長及老師的意見，以做為調整時間的依據。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六年４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能多了解未來國中與家長分享、彼此了解是很有意義，能利用這種機會給予提供多項家長間溝通的機會！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謝謝您的用心，藉此可以更為學生生涯發展做適切的規劃。學校每年下學期學校日都會分別安排國中與家長、學生座談，以輔導學生做升學的心理準備及家長對國中的認識。屆時，歡迎您準時出席與會。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六年６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校日可否學期辦理兩次，以增進學校、家長橫向的溝通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家長與學校順暢溝通有助益於學生學習，學校、老師都十分歡迎您隨時到校來交換意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本校辦理學校日的安排，係依照教育局的規定辦理，若個別學生或班級有需求，隨時都可以藉由面談、電話或書信溝通。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 w:cs="標楷體"/>
                          <w:bCs/>
                          <w:szCs w:val="24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 w:cs="細明體;MingLiU"/>
                        </w:rPr>
                      </w:pPr>
                      <w:r>
                        <w:rPr>
                          <w:rFonts w:eastAsia="文鼎細圓" w:cs="細明體;MingLiU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72490</wp:posOffset>
            </wp:positionH>
            <wp:positionV relativeFrom="paragraph">
              <wp:posOffset>52070</wp:posOffset>
            </wp:positionV>
            <wp:extent cx="4305300" cy="4572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z w:val="16"/>
          <w:szCs w:val="1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-226695</wp:posOffset>
            </wp:positionV>
            <wp:extent cx="5867400" cy="247650"/>
            <wp:effectExtent l="0" t="0" r="0" b="0"/>
            <wp:wrapNone/>
            <wp:docPr id="20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05410</wp:posOffset>
                </wp:positionH>
                <wp:positionV relativeFrom="paragraph">
                  <wp:posOffset>2628900</wp:posOffset>
                </wp:positionV>
                <wp:extent cx="5962015" cy="57150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57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3pt;margin-top:207pt;width:469.4pt;height:4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35050</wp:posOffset>
            </wp:positionH>
            <wp:positionV relativeFrom="paragraph">
              <wp:posOffset>7543800</wp:posOffset>
            </wp:positionV>
            <wp:extent cx="4305300" cy="4572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20795</wp:posOffset>
                </wp:positionH>
                <wp:positionV relativeFrom="paragraph">
                  <wp:posOffset>-226695</wp:posOffset>
                </wp:positionV>
                <wp:extent cx="3489960" cy="3409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6.85pt;mso-wrap-distance-left:9.05pt;mso-wrap-distance-right:9.05pt;mso-wrap-distance-top:0pt;mso-wrap-distance-bottom:0pt;margin-top:-17.85pt;mso-position-vertical-relative:text;margin-left:-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eastAsia="文鼎古印體" w:cs="文鼎古印體" w:ascii="文鼎古印體" w:hAnsi="文鼎古印體"/>
                          <w:b/>
                          <w:szCs w:val="24"/>
                        </w:rPr>
                        <w:t>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文鼎中粗隸">
    <w:altName w:val="新細明體"/>
    <w:charset w:val="88"/>
    <w:family w:val="modern"/>
    <w:pitch w:val="default"/>
  </w:font>
  <w:font w:name="Britannic Bold">
    <w:altName w:val="Arial Black"/>
    <w:charset w:val="00"/>
    <w:family w:val="swiss"/>
    <w:pitch w:val="variable"/>
  </w:font>
  <w:font w:name="文鼎粗隸">
    <w:charset w:val="88"/>
    <w:family w:val="modern"/>
    <w:pitch w:val="default"/>
  </w:font>
  <w:font w:name="文鼎細圓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6"/>
    </w:rPr>
  </w:style>
  <w:style w:type="character" w:styleId="WW8Num8z0">
    <w:name w:val="WW8Num8z0"/>
    <w:qFormat/>
    <w:rPr>
      <w:rFonts w:ascii="文鼎粗圓" w:hAnsi="文鼎粗圓" w:eastAsia="文鼎粗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文鼎粗圓" w:hAnsi="文鼎粗圓" w:eastAsia="文鼎粗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cs="標楷體"/>
    </w:rPr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26:00Z</dcterms:created>
  <dc:creator>五常國小</dc:creator>
  <dc:description/>
  <cp:keywords/>
  <dc:language>en-US</dc:language>
  <cp:lastModifiedBy>wcps0023</cp:lastModifiedBy>
  <cp:lastPrinted>2009-10-02T13:55:00Z</cp:lastPrinted>
  <dcterms:modified xsi:type="dcterms:W3CDTF">2009-10-02T05:57:00Z</dcterms:modified>
  <cp:revision>33</cp:revision>
  <dc:subject/>
  <dc:title/>
</cp:coreProperties>
</file>