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2015</wp:posOffset>
            </wp:positionH>
            <wp:positionV relativeFrom="paragraph">
              <wp:posOffset>-114300</wp:posOffset>
            </wp:positionV>
            <wp:extent cx="6252845" cy="239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4541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2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5415</wp:posOffset>
                </wp:positionH>
                <wp:positionV relativeFrom="paragraph">
                  <wp:posOffset>635</wp:posOffset>
                </wp:positionV>
                <wp:extent cx="6252845" cy="880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圓" w:hAnsi="文鼎粗圓" w:eastAsia="文鼎粗圓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" w:cs="文鼎粗圓" w:ascii="文鼎粗圓" w:hAnsi="文鼎粗圓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文鼎粗圓" w:hAnsi="文鼎粗圓" w:cs="標楷體" w:eastAsia="文鼎粗圓"/>
                                <w:b/>
                                <w:sz w:val="28"/>
                                <w:szCs w:val="28"/>
                              </w:rPr>
                              <w:t>行政宣導事項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【校內多語文競賽開始報名】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預計上學期辦理「國語文學藝競賽」、「本土語文學藝競賽」；下學期辦理「英語文學藝競賽」及「低年級說故事比賽」。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五年級以班級為單位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各組提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名同學代表班級參賽。本學期三年級競賽項目為國語朗讀、本土語言歌唱。四、五年級競賽項目為國語文作文、字音字形、寫字、朗讀、演說及本土語言歌唱、演說、朗讀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同一語文類別個人只能選擇一項報名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報名時間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9/28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)~10/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（五），報名表各班統一填妥後交回教學組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具相關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藝或興趣的同學請把握機會，為自己和班級爭取榮譽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Cs w:val="24"/>
                              </w:rPr>
                              <w:t>兒童美術創作展開始徵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請各位小朋友備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 xml:space="preserve">件美勞創作作品，以平面創作為主，規格以四開或八開為原則，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立體作品請以作品前、後、左、右四個方向拍攝之照片送件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每件作品均需貼上作品標籤，報名表請填寫完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包括獲獎紀錄、小畫家的話、家長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的話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，資料如有缺漏不予評審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報名時間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>10/5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>)~10/23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向各班導師報名初審，再由各班提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名參加複審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請把握送件時間，逾期送件恕不受理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【教育補助金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凡是本市婦女所生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個以上子女（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、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以此類推），設籍本市且就讀本市公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私立小學者，皆可申請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日截止），相關資料及申請表請向級任老師索取，謝謝！（申請作業更改：由每學期申請一次，每次補助新臺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 xml:space="preserve">元整，修正為每學年申請一次，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每次補助新臺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元整，並於第二學期開學後辦理本補助金發放事宜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【累積閱讀心得換故事書活動】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全校學生每寫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篇故事書讀書心得報告，經導師審核後，即可到教務處換取一本故事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【數位學生證遺失申請】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學生證遺失請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>5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元，到資訊組進行補卡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因補卡流程繁瑣，製卡完成約為一個月時間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生活及安全教育宣導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left="458" w:hanging="229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上放學應遵守交通規則，並依學校上放學路線行走及有交通崗導護之路口過馬路，以維護自身安全。</w:t>
                            </w:r>
                          </w:p>
                          <w:p>
                            <w:pPr>
                              <w:pStyle w:val="Normal"/>
                              <w:ind w:left="456" w:hanging="228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童服裝販售已於日前辦理完畢，如尚有個別需求，請孩子直接與訓導處王老師聯繫。</w:t>
                            </w:r>
                          </w:p>
                          <w:p>
                            <w:pPr>
                              <w:pStyle w:val="Normal"/>
                              <w:ind w:left="456" w:hanging="228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狂賀本校導護志工黃淑華女士榮獲教育局「績優導護志工」。也歡迎各位家長一起加入導護志工行列，家長會導護志工隊急需您的加入或與訓導處王老師聯繫，王老師聯絡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50234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謝謝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t>宣導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t>活動時間自，提醒各位用路位用路人：「行車有責」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H1N1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防疫宣導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  <w:r>
                              <w:rPr>
                                <w:bCs/>
                              </w:rPr>
                              <w:t>平時多使用洗手乳、肥皂或乾洗手液洗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  <w:r>
                              <w:rPr>
                                <w:bCs/>
                              </w:rPr>
                              <w:t>儘量避免出入公共場所或空氣不流通之場合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</w:t>
                            </w:r>
                            <w:r>
                              <w:rPr>
                                <w:bCs/>
                              </w:rPr>
                              <w:t>避免用手觸碰、眼、口、鼻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</w:t>
                            </w:r>
                            <w:r>
                              <w:rPr>
                                <w:bCs/>
                              </w:rPr>
                              <w:t>如發現自己出現咳嗽或發燒等症狀，請立即戴上口罩，並通知師長或家長帶往醫療院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所就醫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693pt;mso-wrap-distance-left:9.05pt;mso-wrap-distance-right:9.05pt;mso-wrap-distance-top:0pt;mso-wrap-distance-bottom:0pt;margin-top:0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圓" w:hAnsi="文鼎粗圓" w:eastAsia="文鼎粗圓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圓" w:cs="文鼎粗圓" w:ascii="文鼎粗圓" w:hAnsi="文鼎粗圓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文鼎粗圓" w:hAnsi="文鼎粗圓" w:cs="標楷體" w:eastAsia="文鼎粗圓"/>
                          <w:b/>
                          <w:sz w:val="28"/>
                          <w:szCs w:val="28"/>
                        </w:rPr>
                        <w:t>行政宣導事項★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【校內多語文競賽開始報名】</w:t>
                      </w:r>
                    </w:p>
                    <w:p>
                      <w:pPr>
                        <w:pStyle w:val="Normal"/>
                        <w:ind w:left="480" w:hanging="24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Cs w:val="24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  <w:t>預計上學期辦理「國語文學藝競賽」、「本土語文學藝競賽」；下學期辦理「英語文學藝競賽」及「低年級說故事比賽」。</w:t>
                      </w:r>
                    </w:p>
                    <w:p>
                      <w:pPr>
                        <w:pStyle w:val="Normal"/>
                        <w:ind w:left="48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~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五年級以班級為單位，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  <w:t>各組提報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  <w:t>名同學代表班級參賽。本學期三年級競賽項目為國語朗讀、本土語言歌唱。四、五年級競賽項目為國語文作文、字音字形、寫字、朗讀、演說及本土語言歌唱、演說、朗讀。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同一語文類別個人只能選擇一項報名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報名時間為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9/28(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)~10/9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（五），報名表各班統一填妥後交回教學組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具相關才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  <w:t>藝或興趣的同學請把握機會，為自己和班級爭取榮譽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【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Cs w:val="24"/>
                        </w:rPr>
                        <w:t>兒童美術創作展開始徵件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Cs w:val="24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  <w:t>請各位小朋友備妥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  <w:t xml:space="preserve">件美勞創作作品，以平面創作為主，規格以四開或八開為原則，  </w:t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  <w:t>立體作品請以作品前、後、左、右四個方向拍攝之照片送件。</w:t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Cs w:val="24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  <w:t>每件作品均需貼上作品標籤，報名表請填寫完整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  <w:t>包括獲獎紀錄、小畫家的話、家長</w:t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  <w:t>的話等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Cs w:val="24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  <w:t>，資料如有缺漏不予評審。</w:t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Cs w:val="24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報名時間為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Cs w:val="24"/>
                        </w:rPr>
                        <w:t>10/5(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Cs w:val="24"/>
                        </w:rPr>
                        <w:t>)~10/23(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  <w:t>五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Cs w:val="24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  <w:t>向各班導師報名初審，再由各班提報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  <w:t>名參加複審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Cs w:val="24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  <w:t>請把握送件時間，逾期送件恕不受理。</w:t>
                      </w:r>
                    </w:p>
                    <w:p>
                      <w:pPr>
                        <w:pStyle w:val="Normal"/>
                        <w:ind w:firstLine="1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【教育補助金】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凡是本市婦女所生第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個以上子女（第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、第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以此類推），設籍本市且就讀本市公</w:t>
                      </w:r>
                    </w:p>
                    <w:p>
                      <w:pPr>
                        <w:pStyle w:val="Normal"/>
                        <w:ind w:firstLine="120"/>
                        <w:jc w:val="both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私立小學者，皆可申請（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日截止），相關資料及申請表請向級任老師索取，謝謝！（申請作業更改：由每學期申請一次，每次補助新臺幣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500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 xml:space="preserve">元整，修正為每學年申請一次， 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每次補助新臺幣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,000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元整，並於第二學期開學後辦理本補助金發放事宜。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【累積閱讀心得換故事書活動】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全校學生每寫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篇故事書讀書心得報告，經導師審核後，即可到教務處換取一本故事書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【數位學生證遺失申請】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  <w:t>學生證遺失請帶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Cs w:val="24"/>
                        </w:rPr>
                        <w:t>57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  <w:t>元，到資訊組進行補卡。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因補卡流程繁瑣，製卡完成約為一個月時間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標楷體"/>
                          <w:b/>
                        </w:rPr>
                        <w:t>【</w:t>
                      </w:r>
                      <w:r>
                        <w:rPr>
                          <w:rFonts w:ascii="新細明體;PMingLiU" w:hAnsi="新細明體;PMingLiU"/>
                          <w:b/>
                        </w:rPr>
                        <w:t>生活及安全教育宣導</w:t>
                      </w:r>
                      <w:r>
                        <w:rPr>
                          <w:rFonts w:ascii="新細明體;PMingLiU" w:hAnsi="新細明體;PMingLiU" w:cs="標楷體"/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ind w:left="458" w:hanging="229"/>
                        <w:jc w:val="both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上放學應遵守交通規則，並依學校上放學路線行走及有交通崗導護之路口過馬路，以維護自身安全。</w:t>
                      </w:r>
                    </w:p>
                    <w:p>
                      <w:pPr>
                        <w:pStyle w:val="Normal"/>
                        <w:ind w:left="456" w:hanging="228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學童服裝販售已於日前辦理完畢，如尚有個別需求，請孩子直接與訓導處王老師聯繫。</w:t>
                      </w:r>
                    </w:p>
                    <w:p>
                      <w:pPr>
                        <w:pStyle w:val="Normal"/>
                        <w:ind w:left="456" w:hanging="228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狂賀本校導護志工黃淑華女士榮獲教育局「績優導護志工」。也歡迎各位家長一起加入導護志工行列，家長會導護志工隊急需您的加入或與訓導處王老師聯繫，王老師聯絡電話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502341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6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謝謝。</w:t>
                      </w:r>
                      <w:r>
                        <w:rPr>
                          <w:rFonts w:cs="新細明體;PMingLiU" w:ascii="新細明體;PMingLiU" w:hAnsi="新細明體;PMingLiU"/>
                          <w:vanish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t>宣導活動</w:t>
                      </w:r>
                      <w:r>
                        <w:rPr>
                          <w:rFonts w:cs="新細明體;PMingLiU" w:ascii="新細明體;PMingLiU" w:hAnsi="新細明體;PMingLiU"/>
                          <w:vanish/>
                        </w:rPr>
                        <w:t>06</w:t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t>活動時間自，提醒各位用路位用路人：「行車有責」。</w:t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  <w:r>
                        <w:rPr>
                          <w:rFonts w:ascii="新細明體;PMingLiU" w:hAnsi="新細明體;PMingLiU" w:cs="新細明體;PMingLiU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vanish/>
                          <w:rFonts w:cs="新細明體;PMingLiU" w:ascii="新細明體;PMingLiU" w:hAnsi="新細明體;PMingLiU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標楷體"/>
                          <w:b/>
                        </w:rPr>
                        <w:t>【</w:t>
                      </w:r>
                      <w:r>
                        <w:rPr>
                          <w:rFonts w:ascii="新細明體;PMingLiU" w:hAnsi="新細明體;PMingLiU"/>
                          <w:b/>
                        </w:rPr>
                        <w:t>H1N1</w:t>
                      </w:r>
                      <w:r>
                        <w:rPr>
                          <w:rFonts w:ascii="新細明體;PMingLiU" w:hAnsi="新細明體;PMingLiU"/>
                          <w:b/>
                        </w:rPr>
                        <w:t>防疫宣導</w:t>
                      </w:r>
                      <w:r>
                        <w:rPr>
                          <w:rFonts w:ascii="新細明體;PMingLiU" w:hAnsi="新細明體;PMingLiU" w:cs="標楷體"/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.</w:t>
                      </w:r>
                      <w:r>
                        <w:rPr>
                          <w:bCs/>
                        </w:rPr>
                        <w:t>平時多使用洗手乳、肥皂或乾洗手液洗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.</w:t>
                      </w:r>
                      <w:r>
                        <w:rPr>
                          <w:bCs/>
                        </w:rPr>
                        <w:t>儘量避免出入公共場所或空氣不流通之場合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3.</w:t>
                      </w:r>
                      <w:r>
                        <w:rPr>
                          <w:bCs/>
                        </w:rPr>
                        <w:t>避免用手觸碰、眼、口、鼻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4.</w:t>
                      </w:r>
                      <w:r>
                        <w:rPr>
                          <w:bCs/>
                        </w:rPr>
                        <w:t>如發現自己出現咳嗽或發燒等症狀，請立即戴上口罩，並通知師長或家長帶往醫療院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</w:t>
                      </w:r>
                      <w:r>
                        <w:rPr>
                          <w:bCs/>
                        </w:rPr>
                        <w:t>所就醫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015</wp:posOffset>
                </wp:positionH>
                <wp:positionV relativeFrom="paragraph">
                  <wp:posOffset>114300</wp:posOffset>
                </wp:positionV>
                <wp:extent cx="3926205" cy="2065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0"/>
                              <w:rPr>
                                <w:rFonts w:eastAsia="文鼎古印體"/>
                                <w:sz w:val="30"/>
                              </w:rPr>
                            </w:pPr>
                            <w:r>
                              <w:rPr>
                                <w:rFonts w:eastAsia="文鼎古印體"/>
                                <w:sz w:val="30"/>
                              </w:rPr>
                              <w:t>五常國小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文鼎古印體"/>
                                <w:sz w:val="30"/>
                              </w:rPr>
                              <w:t>第</w:t>
                            </w:r>
                            <w:r>
                              <w:rPr>
                                <w:rFonts w:eastAsia="文鼎中粗隸;新細明體" w:ascii="文鼎中粗隸;新細明體" w:hAnsi="文鼎中粗隸;新細明體"/>
                                <w:b/>
                                <w:sz w:val="30"/>
                              </w:rPr>
                              <w:t>72</w:t>
                            </w:r>
                            <w:r>
                              <w:rPr>
                                <w:rFonts w:eastAsia="文鼎古印體"/>
                                <w:sz w:val="30"/>
                              </w:rPr>
                              <w:t>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文鼎中粗隸;新細明體" w:cs="細明體;MingLiU" w:ascii="文鼎中粗隸;新細明體" w:hAnsi="文鼎中粗隸;新細明體"/>
                                <w:b/>
                                <w:sz w:val="30"/>
                              </w:rPr>
                              <w:t>98.10.1</w:t>
                            </w:r>
                            <w:r>
                              <w:rPr>
                                <w:rFonts w:ascii="文鼎中粗隸;新細明體" w:hAnsi="文鼎中粗隸;新細明體" w:eastAsia="文鼎中粗隸;新細明體"/>
                                <w:sz w:val="30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文鼎勘亭流"/>
                                <w:color w:val="4D4D4D"/>
                                <w:sz w:val="96"/>
                              </w:rPr>
                            </w:pPr>
                            <w:r>
                              <w:rPr>
                                <w:rFonts w:eastAsia="文鼎勘亭流"/>
                                <w:color w:val="4D4D4D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勘亭流"/>
                                <w:color w:val="4D4D4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/>
                                <w:color w:val="4D4D4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9pt;mso-position-vertical-relative:text;margin-left:4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50"/>
                        <w:rPr>
                          <w:rFonts w:eastAsia="文鼎古印體"/>
                          <w:sz w:val="30"/>
                        </w:rPr>
                      </w:pPr>
                      <w:r>
                        <w:rPr>
                          <w:rFonts w:eastAsia="文鼎古印體"/>
                          <w:sz w:val="30"/>
                        </w:rPr>
                        <w:t>五常國小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文鼎古印體"/>
                          <w:sz w:val="30"/>
                        </w:rPr>
                        <w:t>第</w:t>
                      </w:r>
                      <w:r>
                        <w:rPr>
                          <w:rFonts w:eastAsia="文鼎中粗隸;新細明體" w:ascii="文鼎中粗隸;新細明體" w:hAnsi="文鼎中粗隸;新細明體"/>
                          <w:b/>
                          <w:sz w:val="30"/>
                        </w:rPr>
                        <w:t>72</w:t>
                      </w:r>
                      <w:r>
                        <w:rPr>
                          <w:rFonts w:eastAsia="文鼎古印體"/>
                          <w:sz w:val="30"/>
                        </w:rPr>
                        <w:t>期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文鼎中粗隸;新細明體" w:cs="細明體;MingLiU" w:ascii="文鼎中粗隸;新細明體" w:hAnsi="文鼎中粗隸;新細明體"/>
                          <w:b/>
                          <w:sz w:val="30"/>
                        </w:rPr>
                        <w:t>98.10.1</w:t>
                      </w:r>
                      <w:r>
                        <w:rPr>
                          <w:rFonts w:ascii="文鼎中粗隸;新細明體" w:hAnsi="文鼎中粗隸;新細明體" w:eastAsia="文鼎中粗隸;新細明體"/>
                          <w:sz w:val="30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文鼎勘亭流"/>
                          <w:color w:val="4D4D4D"/>
                          <w:sz w:val="96"/>
                        </w:rPr>
                      </w:pPr>
                      <w:r>
                        <w:rPr>
                          <w:rFonts w:eastAsia="文鼎勘亭流"/>
                          <w:color w:val="4D4D4D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eastAsia="文鼎勘亭流"/>
                          <w:color w:val="4D4D4D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/>
                          <w:color w:val="4D4D4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6600</wp:posOffset>
                </wp:positionH>
                <wp:positionV relativeFrom="paragraph">
                  <wp:posOffset>2540</wp:posOffset>
                </wp:positionV>
                <wp:extent cx="6398260" cy="6286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6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76"/>
                              <w:gridCol w:w="6870"/>
                            </w:tblGrid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~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四年級圖書館利用教育：認識圖書十大分類與排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~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校內多語文競賽報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第一次家長代表大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~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家庭教育讀書會活動（地點位於二樓第二會議室，請有報名參加的家長準時出席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二節進行二年級性侵害防治戲劇宣導活動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『教室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鏡入生命的故事』影片欣賞與對談生命教育研習活動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次兒童美術創作展校內初審送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表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月份品德小天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年級上午全市國民小學統一實施國語文、數學及英語文（抽測）基本學力檢測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六年級法治教育宣導（活動中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五節進行五年級性騷擾防治戲劇宣導活動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~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「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屆全國祖孫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寶貝我們一家老小」活動，輔導室將於穿堂展示小朋友暑期學習單的優秀作品，歡迎參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中年級營養教育宣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次兒童美術創作展校內複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『焦點解決諮商的基本原理』輔導知能研習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高年級營養教育宣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495pt;mso-wrap-distance-left:9.05pt;mso-wrap-distance-right:9.05pt;mso-wrap-distance-top:0pt;mso-wrap-distance-bottom:0pt;margin-top:0.2pt;mso-position-vertical-relative:text;margin-left:45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46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76"/>
                        <w:gridCol w:w="6870"/>
                      </w:tblGrid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~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四年級圖書館利用教育：認識圖書十大分類與排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~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校內多語文競賽報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第一次家長代表大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~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家庭教育讀書會活動（地點位於二樓第二會議室，請有報名參加的家長準時出席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二節進行二年級性侵害防治戲劇宣導活動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『教室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鏡入生命的故事』影片欣賞與對談生命教育研習活動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年度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次兒童美術創作展校內初審送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表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月份品德小天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年級上午全市國民小學統一實施國語文、數學及英語文（抽測）基本學力檢測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六年級法治教育宣導（活動中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 xml:space="preserve">1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五節進行五年級性騷擾防治戲劇宣導活動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~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「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屆全國祖孫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寶貝我們一家老小」活動，輔導室將於穿堂展示小朋友暑期學習單的優秀作品，歡迎參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中年級營養教育宣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年度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次兒童美術創作展校內複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『焦點解決諮商的基本原理』輔導知能研習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年級營養教育宣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98695</wp:posOffset>
            </wp:positionH>
            <wp:positionV relativeFrom="paragraph">
              <wp:posOffset>36195</wp:posOffset>
            </wp:positionV>
            <wp:extent cx="872490" cy="7023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8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825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72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;Arial Black" w:hAnsi="Britannic Bold;Arial Black" w:cs="Britannic Bold;Arial Black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BatangChe" w:cs="Arial" w:ascii="Britannic Bold;Arial Black" w:hAnsi="Britannic Bold;Arial Black"/>
                                <w:b/>
                                <w:bCs/>
                              </w:rPr>
                              <w:t>October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  <w:t>1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72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;Arial Black" w:hAnsi="Britannic Bold;Arial Black" w:cs="Britannic Bold;Arial Black"/>
                          <w:sz w:val="20"/>
                        </w:rPr>
                        <w:t>：</w:t>
                      </w:r>
                      <w:r>
                        <w:rPr>
                          <w:rFonts w:eastAsia="BatangChe" w:cs="Arial" w:ascii="Britannic Bold;Arial Black" w:hAnsi="Britannic Bold;Arial Black"/>
                          <w:b/>
                          <w:bCs/>
                        </w:rPr>
                        <w:t>October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 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  <w:t>1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  <w:r>
                        <w:rPr>
                          <w:rFonts w:cs="Britannic Bold;Arial Black" w:ascii="Britannic Bold;Arial Black" w:hAnsi="Britannic Bold;Arial Bla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04105</wp:posOffset>
            </wp:positionH>
            <wp:positionV relativeFrom="paragraph">
              <wp:posOffset>153670</wp:posOffset>
            </wp:positionV>
            <wp:extent cx="639445" cy="4641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4540</wp:posOffset>
                </wp:positionH>
                <wp:positionV relativeFrom="paragraph">
                  <wp:posOffset>99695</wp:posOffset>
                </wp:positionV>
                <wp:extent cx="2181225" cy="1714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龔詩為、林映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陳玟錡、林淑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黃筱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7.8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龔詩為、林映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陳玟錡、林淑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黃筱雯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ascii="文鼎粗隸" w:hAnsi="文鼎粗隸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825</wp:posOffset>
                </wp:positionH>
                <wp:positionV relativeFrom="paragraph">
                  <wp:posOffset>85090</wp:posOffset>
                </wp:positionV>
                <wp:extent cx="319913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6.7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2905</wp:posOffset>
            </wp:positionH>
            <wp:positionV relativeFrom="paragraph">
              <wp:posOffset>95250</wp:posOffset>
            </wp:positionV>
            <wp:extent cx="420370" cy="54673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4145</wp:posOffset>
            </wp:positionH>
            <wp:positionV relativeFrom="paragraph">
              <wp:posOffset>38100</wp:posOffset>
            </wp:positionV>
            <wp:extent cx="464820" cy="60388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4pt;margin-top:5.55pt;width:131.95pt;height:14.2pt;mso-wrap-style:none;v-text-anchor:middle" type="_x0000_t136">
            <v:path textpathok="t"/>
            <v:textpath on="t" fitshape="t" string="活動看板" style="font-family:&quot;文鼎海報體&quot;;font-size:3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922780</wp:posOffset>
                </wp:positionH>
                <wp:positionV relativeFrom="paragraph">
                  <wp:posOffset>123825</wp:posOffset>
                </wp:positionV>
                <wp:extent cx="2181225" cy="2305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51.4pt;margin-top:9.75pt;width:171.7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5805</wp:posOffset>
                </wp:positionH>
                <wp:positionV relativeFrom="paragraph">
                  <wp:posOffset>9525</wp:posOffset>
                </wp:positionV>
                <wp:extent cx="203581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 Black" w:hAnsi="Britannic Bold;Arial Black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0.75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;Arial Black" w:hAnsi="Britannic Bold;Arial Black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;Arial Black" w:hAnsi="Britannic Bold;Arial Black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3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77030</wp:posOffset>
            </wp:positionH>
            <wp:positionV relativeFrom="paragraph">
              <wp:posOffset>152400</wp:posOffset>
            </wp:positionV>
            <wp:extent cx="581660" cy="58166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005</wp:posOffset>
                </wp:positionH>
                <wp:positionV relativeFrom="paragraph">
                  <wp:posOffset>149860</wp:posOffset>
                </wp:positionV>
                <wp:extent cx="5962015" cy="6858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文鼎粗圓" w:hAnsi="文鼎粗圓" w:eastAsia="文鼎粗圓" w:cs="標楷體"/>
                                <w:color w:val="auto"/>
                                <w:lang w:val="en-US" w:eastAsia="zh-TW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文鼎粗圓" w:hAnsi="文鼎粗圓" w:eastAsia="文鼎粗圓" w:cs="Times New Roman"/>
                                <w:color w:val="auto"/>
                                <w:lang w:val="en-US" w:eastAsia="zh-TW" w:bidi="ar-SA"/>
                              </w:rPr>
                              <w:t>善行義舉，無限感恩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文鼎粗圓" w:hAnsi="文鼎粗圓" w:eastAsia="文鼎粗圓" w:cs="標楷體"/>
                                <w:color w:val="auto"/>
                                <w:lang w:val="en-US" w:eastAsia="zh-TW" w:bidi="ar-SA"/>
                              </w:rPr>
                              <w:t>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感謝「滕六有限公司」捐贈新台幣105,400元整，補助本校清寒學生繳納午餐費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5pt;margin-top:11.8pt;width:469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文鼎粗圓" w:hAnsi="文鼎粗圓" w:eastAsia="文鼎粗圓" w:cs="標楷體"/>
                          <w:color w:val="auto"/>
                          <w:lang w:val="en-US" w:eastAsia="zh-TW" w:bidi="ar-SA"/>
                        </w:rPr>
                        <w:t>～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文鼎粗圓" w:hAnsi="文鼎粗圓" w:eastAsia="文鼎粗圓" w:cs="Times New Roman"/>
                          <w:color w:val="auto"/>
                          <w:lang w:val="en-US" w:eastAsia="zh-TW" w:bidi="ar-SA"/>
                        </w:rPr>
                        <w:t>善行義舉，無限感恩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文鼎粗圓" w:hAnsi="文鼎粗圓" w:eastAsia="文鼎粗圓" w:cs="標楷體"/>
                          <w:color w:val="auto"/>
                          <w:lang w:val="en-US" w:eastAsia="zh-TW" w:bidi="ar-SA"/>
                        </w:rPr>
                        <w:t>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感謝「滕六有限公司」捐贈新台幣105,400元整，補助本校清寒學生繳納午餐費用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4"/>
          <w:shd w:fill="D8D8D8" w:val="clear"/>
        </w:rPr>
      </w:r>
    </w:p>
    <w:p>
      <w:pPr>
        <w:pStyle w:val="Normal"/>
        <w:jc w:val="center"/>
        <w:rPr>
          <w:b/>
          <w:b/>
          <w:szCs w:val="24"/>
          <w:shd w:fill="D8D8D8" w:val="clear"/>
        </w:rPr>
      </w:pPr>
      <w:r>
        <w:rPr>
          <w:b/>
          <w:szCs w:val="24"/>
          <w:shd w:fill="D8D8D8" w:val="clear"/>
        </w:rPr>
      </w:r>
    </w:p>
    <w:p>
      <w:pPr>
        <w:pStyle w:val="Normal"/>
        <w:rPr>
          <w:b/>
          <w:b/>
          <w:sz w:val="28"/>
          <w:szCs w:val="28"/>
          <w:shd w:fill="D8D8D8" w:val="clear"/>
          <w:lang w:val="en-US" w:eastAsia="en-US"/>
        </w:rPr>
      </w:pPr>
      <w:r>
        <w:rPr>
          <w:b/>
          <w:sz w:val="28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4615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2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635</wp:posOffset>
                </wp:positionV>
                <wp:extent cx="6107430" cy="8343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圓" w:hAnsi="文鼎粗圓" w:eastAsia="文鼎粗圓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文鼎粗圓" w:hAnsi="文鼎粗圓" w:cs="標楷體" w:eastAsia="文鼎粗圓"/>
                                <w:b/>
                                <w:sz w:val="28"/>
                                <w:szCs w:val="28"/>
                              </w:rPr>
                              <w:t>榮譽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體育競賽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校六年級排球隊榮獲本市國小第一階段排球聯賽：女童組冠軍，男童組第二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多語文競賽】</w:t>
                            </w:r>
                          </w:p>
                          <w:p>
                            <w:pPr>
                              <w:pStyle w:val="Normal"/>
                              <w:ind w:left="521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賀！五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班劉正萱同學，代表本校參加「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年度本土語文學藝競賽」，榮獲「客家語演說第二名」！（指導老師：丁嘉品老師，協助指導：羅寶珠老師、徐鳳英老師，級任導師：曾秋婷老師。）</w:t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賀！六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班吳佳璇同學，代表本校參加「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年度本土語文學藝競賽」，榮獲「客家語朗讀優等」！（指導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級任老師：陳翠如老師，協助指導：徐鳳英老師。）</w:t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賀！五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班林羿璋同學，代表本校參加「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年度本土語文學藝競賽」，榮獲「閩南語歌唱組優等」！（伴奏：六年三班張惟傑同學，指導老師：黃玉瑋老師，級任導師：曾秋婷老師。）</w:t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賀！六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班張淳惠同學，代表本校參加「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年度英語文學藝競賽」，榮獲「英語演說組優等」！（指導老師：周怡玲老師，協助指導：林素蓮老師，級任導師：邱素真老師。）</w:t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賀！六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班林亭君同學，代表本校參加「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年度國語文學藝競賽」，榮獲「字音字形組優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！（指導老師：林莉格老師，級任導師：賴敏慧老師。）</w:t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賀！六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班曾于倫同學，代表本校參加「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年度國語文學藝競賽」，榮獲「作文組優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！（指導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級任老師：羅蘭懿老師。）</w:t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firstLine="1421"/>
                              <w:jc w:val="both"/>
                              <w:rPr>
                                <w:rFonts w:ascii="文鼎細圓" w:hAnsi="文鼎細圓" w:eastAsia="文鼎細圓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細圓" w:hAnsi="文鼎細圓" w:cs="標楷體" w:eastAsia="文鼎細圓"/>
                                <w:b/>
                                <w:bCs/>
                                <w:sz w:val="28"/>
                                <w:szCs w:val="28"/>
                              </w:rPr>
                              <w:t>孩子學習問題，專家協助解答</w:t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台北教育大學，特教諮詢專線歡迎使用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2389-6215</w:t>
                            </w:r>
                          </w:p>
                          <w:tbl>
                            <w:tblPr>
                              <w:tblW w:w="9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1374"/>
                              <w:gridCol w:w="1179"/>
                              <w:gridCol w:w="592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b/>
                                      <w:kern w:val="0"/>
                                      <w:szCs w:val="24"/>
                                    </w:rPr>
                                    <w:t xml:space="preserve">星期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b/>
                                      <w:kern w:val="0"/>
                                      <w:szCs w:val="24"/>
                                    </w:rPr>
                                    <w:t xml:space="preserve">時間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b/>
                                      <w:kern w:val="0"/>
                                      <w:szCs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b/>
                                      <w:kern w:val="0"/>
                                      <w:szCs w:val="24"/>
                                    </w:rPr>
                                    <w:t xml:space="preserve">專長及研究領域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kern w:val="0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書法家中楷體" w:cs="新細明體;PMingLiU" w:ascii="書法家中楷體" w:hAnsi="書法家中楷體"/>
                                      <w:kern w:val="0"/>
                                      <w:szCs w:val="24"/>
                                    </w:rPr>
                                    <w:t>10:00─12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 w:before="100" w:after="100"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color w:val="000000"/>
                                      <w:kern w:val="0"/>
                                      <w:szCs w:val="24"/>
                                    </w:rPr>
                                    <w:t>特輔團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 w:before="100" w:after="100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kern w:val="0"/>
                                      <w:szCs w:val="24"/>
                                    </w:rPr>
                                    <w:t xml:space="preserve">特教行政、課程教學、親子教育、身心障礙、資優教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書法家中楷體" w:cs="新細明體;PMingLiU" w:ascii="書法家中楷體" w:hAnsi="書法家中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書法家中楷體" w:cs="新細明體;PMingLiU" w:ascii="書法家中楷體" w:hAnsi="書法家中楷體"/>
                                      <w:kern w:val="0"/>
                                      <w:szCs w:val="24"/>
                                    </w:rPr>
                                    <w:t>13:00─15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 w:before="100" w:after="100"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color w:val="000000"/>
                                      <w:kern w:val="0"/>
                                      <w:szCs w:val="24"/>
                                    </w:rPr>
                                    <w:t>郭于靚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 w:before="100" w:after="100"/>
                                    <w:rPr/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color w:val="000000"/>
                                      <w:kern w:val="0"/>
                                      <w:szCs w:val="24"/>
                                    </w:rPr>
                                    <w:t>語言障礙、聽覺障礙</w:t>
                                  </w: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書法家中楷體" w:cs="新細明體;PMingLiU" w:ascii="書法家中楷體" w:hAnsi="書法家中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書法家中楷體" w:cs="新細明體;PMingLiU" w:ascii="書法家中楷體" w:hAnsi="書法家中楷體"/>
                                      <w:kern w:val="0"/>
                                      <w:szCs w:val="24"/>
                                    </w:rPr>
                                    <w:t>15:00─17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 w:before="100" w:after="100"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color w:val="000000"/>
                                      <w:kern w:val="0"/>
                                      <w:szCs w:val="24"/>
                                    </w:rPr>
                                    <w:t>李姿瑩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 w:before="100" w:after="100"/>
                                    <w:rPr/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color w:val="000000"/>
                                      <w:kern w:val="0"/>
                                      <w:szCs w:val="24"/>
                                    </w:rPr>
                                    <w:t>情緒障礙、聽知覺障礙</w:t>
                                  </w: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kern w:val="0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書法家中楷體" w:cs="新細明體;PMingLiU" w:ascii="書法家中楷體" w:hAnsi="書法家中楷體"/>
                                      <w:kern w:val="0"/>
                                      <w:szCs w:val="24"/>
                                    </w:rPr>
                                    <w:t>10:00─12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 w:before="100" w:after="100"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淑敏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 w:before="100" w:after="100"/>
                                    <w:rPr/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color w:val="000000"/>
                                      <w:kern w:val="0"/>
                                      <w:szCs w:val="24"/>
                                    </w:rPr>
                                    <w:t>資優教育、測驗編製</w:t>
                                  </w: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書法家中楷體" w:cs="新細明體;PMingLiU" w:ascii="書法家中楷體" w:hAnsi="書法家中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書法家中楷體" w:cs="新細明體;PMingLiU" w:ascii="書法家中楷體" w:hAnsi="書法家中楷體"/>
                                      <w:kern w:val="0"/>
                                      <w:szCs w:val="24"/>
                                    </w:rPr>
                                    <w:t>13:00─15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 w:before="100" w:after="100"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淑瑜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 w:before="100" w:after="100"/>
                                    <w:rPr/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color w:val="000000"/>
                                      <w:kern w:val="0"/>
                                      <w:szCs w:val="24"/>
                                    </w:rPr>
                                    <w:t>音樂治療、智能障礙</w:t>
                                  </w: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書法家中楷體" w:cs="新細明體;PMingLiU" w:ascii="書法家中楷體" w:hAnsi="書法家中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書法家中楷體" w:cs="新細明體;PMingLiU" w:ascii="書法家中楷體" w:hAnsi="書法家中楷體"/>
                                      <w:kern w:val="0"/>
                                      <w:szCs w:val="24"/>
                                    </w:rPr>
                                    <w:t>15:00─17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 w:before="100" w:after="100"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瑞珍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 w:before="100" w:after="100"/>
                                    <w:rPr/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color w:val="000000"/>
                                      <w:kern w:val="0"/>
                                      <w:szCs w:val="24"/>
                                    </w:rPr>
                                    <w:t>語言障礙、溝通障礙</w:t>
                                  </w: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kern w:val="0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書法家中楷體" w:cs="新細明體;PMingLiU" w:ascii="書法家中楷體" w:hAnsi="書法家中楷體"/>
                                      <w:kern w:val="0"/>
                                      <w:szCs w:val="24"/>
                                    </w:rPr>
                                    <w:t>10:00─12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 w:before="100" w:after="100"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color w:val="000000"/>
                                      <w:kern w:val="0"/>
                                      <w:szCs w:val="24"/>
                                    </w:rPr>
                                    <w:t>謝淑女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 w:before="100" w:after="100"/>
                                    <w:rPr/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color w:val="000000"/>
                                      <w:kern w:val="0"/>
                                      <w:szCs w:val="24"/>
                                    </w:rPr>
                                    <w:t>多重障礙、語言障礙</w:t>
                                  </w: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書法家中楷體" w:cs="新細明體;PMingLiU" w:ascii="書法家中楷體" w:hAnsi="書法家中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書法家中楷體" w:cs="新細明體;PMingLiU" w:ascii="書法家中楷體" w:hAnsi="書法家中楷體"/>
                                      <w:kern w:val="0"/>
                                      <w:szCs w:val="24"/>
                                    </w:rPr>
                                    <w:t>13:00─15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 w:before="100" w:after="100"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世彗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 w:before="100" w:after="100"/>
                                    <w:rPr/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color w:val="000000"/>
                                      <w:kern w:val="0"/>
                                      <w:szCs w:val="24"/>
                                    </w:rPr>
                                    <w:t>資優教育、鑑定與評量</w:t>
                                  </w: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書法家中楷體" w:cs="新細明體;PMingLiU" w:ascii="書法家中楷體" w:hAnsi="書法家中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書法家中楷體" w:cs="新細明體;PMingLiU" w:ascii="書法家中楷體" w:hAnsi="書法家中楷體"/>
                                      <w:kern w:val="0"/>
                                      <w:szCs w:val="24"/>
                                    </w:rPr>
                                    <w:t>15:00─17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 w:before="100" w:after="100"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怡慧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 w:before="100" w:after="100"/>
                                    <w:rPr/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color w:val="000000"/>
                                      <w:kern w:val="0"/>
                                      <w:szCs w:val="24"/>
                                    </w:rPr>
                                    <w:t>學習障礙、情緒障礙</w:t>
                                  </w: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kern w:val="0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書法家中楷體" w:cs="新細明體;PMingLiU" w:ascii="書法家中楷體" w:hAnsi="書法家中楷體"/>
                                      <w:kern w:val="0"/>
                                      <w:szCs w:val="24"/>
                                    </w:rPr>
                                    <w:t>10:00─12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 w:before="100" w:after="100"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color w:val="000000"/>
                                      <w:kern w:val="0"/>
                                      <w:szCs w:val="24"/>
                                    </w:rPr>
                                    <w:t>蔡昆瀛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 w:before="100" w:after="100"/>
                                    <w:rPr/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color w:val="000000"/>
                                      <w:kern w:val="0"/>
                                      <w:szCs w:val="24"/>
                                    </w:rPr>
                                    <w:t>發展遲緩、聽覺障礙</w:t>
                                  </w: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書法家中楷體" w:cs="新細明體;PMingLiU" w:ascii="書法家中楷體" w:hAnsi="書法家中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書法家中楷體" w:cs="新細明體;PMingLiU" w:ascii="書法家中楷體" w:hAnsi="書法家中楷體"/>
                                      <w:kern w:val="0"/>
                                      <w:szCs w:val="24"/>
                                    </w:rPr>
                                    <w:t>13:00─15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 w:before="100" w:after="100"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color w:val="000000"/>
                                      <w:kern w:val="0"/>
                                      <w:szCs w:val="24"/>
                                    </w:rPr>
                                    <w:t>藍瑋琛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 w:before="100" w:after="100"/>
                                    <w:rPr/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color w:val="000000"/>
                                      <w:kern w:val="0"/>
                                      <w:szCs w:val="24"/>
                                    </w:rPr>
                                    <w:t>自閉症、學習輔具</w:t>
                                  </w: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書法家中楷體" w:cs="新細明體;PMingLiU" w:ascii="書法家中楷體" w:hAnsi="書法家中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書法家中楷體" w:cs="新細明體;PMingLiU" w:ascii="書法家中楷體" w:hAnsi="書法家中楷體"/>
                                      <w:kern w:val="0"/>
                                      <w:szCs w:val="24"/>
                                    </w:rPr>
                                    <w:t>15:00─17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 w:before="100" w:after="100"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color w:val="000000"/>
                                      <w:kern w:val="0"/>
                                      <w:szCs w:val="24"/>
                                    </w:rPr>
                                    <w:t>郭美滿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 w:before="100" w:after="100"/>
                                    <w:rPr/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color w:val="000000"/>
                                      <w:kern w:val="0"/>
                                      <w:szCs w:val="24"/>
                                    </w:rPr>
                                    <w:t>注意力缺陷過動症、發展遲緩</w:t>
                                  </w: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kern w:val="0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書法家中楷體" w:cs="新細明體;PMingLiU" w:ascii="書法家中楷體" w:hAnsi="書法家中楷體"/>
                                      <w:kern w:val="0"/>
                                      <w:szCs w:val="24"/>
                                    </w:rPr>
                                    <w:t>10:00─12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書法家中楷體" w:hAnsi="書法家中楷體" w:eastAsia="書法家中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kern w:val="0"/>
                                      <w:szCs w:val="24"/>
                                    </w:rPr>
                                    <w:t>李曼曲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 w:before="100" w:after="100"/>
                                    <w:jc w:val="both"/>
                                    <w:rPr>
                                      <w:rFonts w:ascii="書法家中楷體" w:hAnsi="書法家中楷體" w:eastAsia="書法家中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新細明體;PMingLiU" w:eastAsia="書法家中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智能障礙、學習障礙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657pt;mso-wrap-distance-left:9.05pt;mso-wrap-distance-right:9.05pt;mso-wrap-distance-top:0pt;mso-wrap-distance-bottom:0pt;margin-top:0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圓" w:hAnsi="文鼎粗圓" w:eastAsia="文鼎粗圓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文鼎粗圓" w:hAnsi="文鼎粗圓" w:cs="標楷體" w:eastAsia="文鼎粗圓"/>
                          <w:b/>
                          <w:sz w:val="28"/>
                          <w:szCs w:val="28"/>
                        </w:rPr>
                        <w:t>榮譽榜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【體育競賽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校六年級排球隊榮獲本市國小第一階段排球聯賽：女童組冠軍，男童組第二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【多語文競賽】</w:t>
                      </w:r>
                    </w:p>
                    <w:p>
                      <w:pPr>
                        <w:pStyle w:val="Normal"/>
                        <w:ind w:left="521" w:hanging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賀！五年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班劉正萱同學，代表本校參加「臺北市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年度本土語文學藝競賽」，榮獲「客家語演說第二名」！（指導老師：丁嘉品老師，協助指導：羅寶珠老師、徐鳳英老師，級任導師：曾秋婷老師。）</w:t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賀！六年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班吳佳璇同學，代表本校參加「臺北市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年度本土語文學藝競賽」，榮獲「客家語朗讀優等」！（指導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&amp;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級任老師：陳翠如老師，協助指導：徐鳳英老師。）</w:t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賀！五年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班林羿璋同學，代表本校參加「臺北市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年度本土語文學藝競賽」，榮獲「閩南語歌唱組優等」！（伴奏：六年三班張惟傑同學，指導老師：黃玉瑋老師，級任導師：曾秋婷老師。）</w:t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賀！六年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班張淳惠同學，代表本校參加「臺北市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年度英語文學藝競賽」，榮獲「英語演說組優等」！（指導老師：周怡玲老師，協助指導：林素蓮老師，級任導師：邱素真老師。）</w:t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賀！六年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班林亭君同學，代表本校參加「臺北市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年度國語文學藝競賽」，榮獲「字音字形組優等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！（指導老師：林莉格老師，級任導師：賴敏慧老師。）</w:t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賀！六年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班曾于倫同學，代表本校參加「臺北市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年度國語文學藝競賽」，榮獲「作文組優等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！（指導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&amp;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級任老師：羅蘭懿老師。）</w:t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firstLine="1421"/>
                        <w:jc w:val="both"/>
                        <w:rPr>
                          <w:rFonts w:ascii="文鼎細圓" w:hAnsi="文鼎細圓" w:eastAsia="文鼎細圓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文鼎細圓" w:hAnsi="文鼎細圓" w:cs="標楷體" w:eastAsia="文鼎細圓"/>
                          <w:b/>
                          <w:bCs/>
                          <w:sz w:val="28"/>
                          <w:szCs w:val="28"/>
                        </w:rPr>
                        <w:t>孩子學習問題，專家協助解答</w:t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台北教育大學，特教諮詢專線歡迎使用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2389-6215</w:t>
                      </w:r>
                    </w:p>
                    <w:tbl>
                      <w:tblPr>
                        <w:tblW w:w="9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1374"/>
                        <w:gridCol w:w="1179"/>
                        <w:gridCol w:w="592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b/>
                                <w:kern w:val="0"/>
                                <w:szCs w:val="24"/>
                              </w:rPr>
                              <w:t xml:space="preserve">星期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b/>
                                <w:kern w:val="0"/>
                                <w:szCs w:val="24"/>
                              </w:rPr>
                              <w:t xml:space="preserve">時間 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b/>
                                <w:kern w:val="0"/>
                                <w:szCs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b/>
                                <w:kern w:val="0"/>
                                <w:szCs w:val="24"/>
                              </w:rPr>
                              <w:t xml:space="preserve">專長及研究領域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kern w:val="0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書法家中楷體" w:cs="新細明體;PMingLiU" w:ascii="書法家中楷體" w:hAnsi="書法家中楷體"/>
                                <w:kern w:val="0"/>
                                <w:szCs w:val="24"/>
                              </w:rPr>
                              <w:t>10:00─12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 w:before="100" w:after="100"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color w:val="000000"/>
                                <w:kern w:val="0"/>
                                <w:szCs w:val="24"/>
                              </w:rPr>
                              <w:t>特輔團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 w:before="100" w:after="100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kern w:val="0"/>
                                <w:szCs w:val="24"/>
                              </w:rPr>
                              <w:t xml:space="preserve">特教行政、課程教學、親子教育、身心障礙、資優教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書法家中楷體" w:cs="新細明體;PMingLiU" w:ascii="書法家中楷體" w:hAnsi="書法家中楷體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書法家中楷體" w:cs="新細明體;PMingLiU" w:ascii="書法家中楷體" w:hAnsi="書法家中楷體"/>
                                <w:kern w:val="0"/>
                                <w:szCs w:val="24"/>
                              </w:rPr>
                              <w:t>13:00─15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 w:before="100" w:after="100"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color w:val="000000"/>
                                <w:kern w:val="0"/>
                                <w:szCs w:val="24"/>
                              </w:rPr>
                              <w:t>郭于靚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 w:before="100" w:after="100"/>
                              <w:rPr/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color w:val="000000"/>
                                <w:kern w:val="0"/>
                                <w:szCs w:val="24"/>
                              </w:rPr>
                              <w:t>語言障礙、聽覺障礙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書法家中楷體" w:cs="新細明體;PMingLiU" w:ascii="書法家中楷體" w:hAnsi="書法家中楷體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書法家中楷體" w:cs="新細明體;PMingLiU" w:ascii="書法家中楷體" w:hAnsi="書法家中楷體"/>
                                <w:kern w:val="0"/>
                                <w:szCs w:val="24"/>
                              </w:rPr>
                              <w:t>15:00─17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 w:before="100" w:after="100"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color w:val="000000"/>
                                <w:kern w:val="0"/>
                                <w:szCs w:val="24"/>
                              </w:rPr>
                              <w:t>李姿瑩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 w:before="100" w:after="100"/>
                              <w:rPr/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color w:val="000000"/>
                                <w:kern w:val="0"/>
                                <w:szCs w:val="24"/>
                              </w:rPr>
                              <w:t>情緒障礙、聽知覺障礙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kern w:val="0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書法家中楷體" w:cs="新細明體;PMingLiU" w:ascii="書法家中楷體" w:hAnsi="書法家中楷體"/>
                                <w:kern w:val="0"/>
                                <w:szCs w:val="24"/>
                              </w:rPr>
                              <w:t>10:00─12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 w:before="100" w:after="100"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color w:val="000000"/>
                                <w:kern w:val="0"/>
                                <w:szCs w:val="24"/>
                              </w:rPr>
                              <w:t>吳淑敏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 w:before="100" w:after="100"/>
                              <w:rPr/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color w:val="000000"/>
                                <w:kern w:val="0"/>
                                <w:szCs w:val="24"/>
                              </w:rPr>
                              <w:t>資優教育、測驗編製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書法家中楷體" w:cs="新細明體;PMingLiU" w:ascii="書法家中楷體" w:hAnsi="書法家中楷體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書法家中楷體" w:cs="新細明體;PMingLiU" w:ascii="書法家中楷體" w:hAnsi="書法家中楷體"/>
                                <w:kern w:val="0"/>
                                <w:szCs w:val="24"/>
                              </w:rPr>
                              <w:t>13:00─15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 w:before="100" w:after="100"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color w:val="000000"/>
                                <w:kern w:val="0"/>
                                <w:szCs w:val="24"/>
                              </w:rPr>
                              <w:t>陳淑瑜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 w:before="100" w:after="100"/>
                              <w:rPr/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color w:val="000000"/>
                                <w:kern w:val="0"/>
                                <w:szCs w:val="24"/>
                              </w:rPr>
                              <w:t>音樂治療、智能障礙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書法家中楷體" w:cs="新細明體;PMingLiU" w:ascii="書法家中楷體" w:hAnsi="書法家中楷體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書法家中楷體" w:cs="新細明體;PMingLiU" w:ascii="書法家中楷體" w:hAnsi="書法家中楷體"/>
                                <w:kern w:val="0"/>
                                <w:szCs w:val="24"/>
                              </w:rPr>
                              <w:t>15:00─17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 w:before="100" w:after="100"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color w:val="000000"/>
                                <w:kern w:val="0"/>
                                <w:szCs w:val="24"/>
                              </w:rPr>
                              <w:t>黃瑞珍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 w:before="100" w:after="100"/>
                              <w:rPr/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color w:val="000000"/>
                                <w:kern w:val="0"/>
                                <w:szCs w:val="24"/>
                              </w:rPr>
                              <w:t>語言障礙、溝通障礙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kern w:val="0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書法家中楷體" w:cs="新細明體;PMingLiU" w:ascii="書法家中楷體" w:hAnsi="書法家中楷體"/>
                                <w:kern w:val="0"/>
                                <w:szCs w:val="24"/>
                              </w:rPr>
                              <w:t>10:00─12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 w:before="100" w:after="100"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color w:val="000000"/>
                                <w:kern w:val="0"/>
                                <w:szCs w:val="24"/>
                              </w:rPr>
                              <w:t>謝淑女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 w:before="100" w:after="100"/>
                              <w:rPr/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color w:val="000000"/>
                                <w:kern w:val="0"/>
                                <w:szCs w:val="24"/>
                              </w:rPr>
                              <w:t>多重障礙、語言障礙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書法家中楷體" w:cs="新細明體;PMingLiU" w:ascii="書法家中楷體" w:hAnsi="書法家中楷體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書法家中楷體" w:cs="新細明體;PMingLiU" w:ascii="書法家中楷體" w:hAnsi="書法家中楷體"/>
                                <w:kern w:val="0"/>
                                <w:szCs w:val="24"/>
                              </w:rPr>
                              <w:t>13:00─15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 w:before="100" w:after="100"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color w:val="000000"/>
                                <w:kern w:val="0"/>
                                <w:szCs w:val="24"/>
                              </w:rPr>
                              <w:t>張世彗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 w:before="100" w:after="100"/>
                              <w:rPr/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color w:val="000000"/>
                                <w:kern w:val="0"/>
                                <w:szCs w:val="24"/>
                              </w:rPr>
                              <w:t>資優教育、鑑定與評量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書法家中楷體" w:cs="新細明體;PMingLiU" w:ascii="書法家中楷體" w:hAnsi="書法家中楷體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書法家中楷體" w:cs="新細明體;PMingLiU" w:ascii="書法家中楷體" w:hAnsi="書法家中楷體"/>
                                <w:kern w:val="0"/>
                                <w:szCs w:val="24"/>
                              </w:rPr>
                              <w:t>15:00─17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 w:before="100" w:after="100"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color w:val="000000"/>
                                <w:kern w:val="0"/>
                                <w:szCs w:val="24"/>
                              </w:rPr>
                              <w:t>吳怡慧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 w:before="100" w:after="100"/>
                              <w:rPr/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color w:val="000000"/>
                                <w:kern w:val="0"/>
                                <w:szCs w:val="24"/>
                              </w:rPr>
                              <w:t>學習障礙、情緒障礙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kern w:val="0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書法家中楷體" w:cs="新細明體;PMingLiU" w:ascii="書法家中楷體" w:hAnsi="書法家中楷體"/>
                                <w:kern w:val="0"/>
                                <w:szCs w:val="24"/>
                              </w:rPr>
                              <w:t>10:00─12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 w:before="100" w:after="100"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color w:val="000000"/>
                                <w:kern w:val="0"/>
                                <w:szCs w:val="24"/>
                              </w:rPr>
                              <w:t>蔡昆瀛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 w:before="100" w:after="100"/>
                              <w:rPr/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color w:val="000000"/>
                                <w:kern w:val="0"/>
                                <w:szCs w:val="24"/>
                              </w:rPr>
                              <w:t>發展遲緩、聽覺障礙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書法家中楷體" w:cs="新細明體;PMingLiU" w:ascii="書法家中楷體" w:hAnsi="書法家中楷體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書法家中楷體" w:cs="新細明體;PMingLiU" w:ascii="書法家中楷體" w:hAnsi="書法家中楷體"/>
                                <w:kern w:val="0"/>
                                <w:szCs w:val="24"/>
                              </w:rPr>
                              <w:t>13:00─15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 w:before="100" w:after="100"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color w:val="000000"/>
                                <w:kern w:val="0"/>
                                <w:szCs w:val="24"/>
                              </w:rPr>
                              <w:t>藍瑋琛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 w:before="100" w:after="100"/>
                              <w:rPr/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color w:val="000000"/>
                                <w:kern w:val="0"/>
                                <w:szCs w:val="24"/>
                              </w:rPr>
                              <w:t>自閉症、學習輔具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書法家中楷體" w:cs="新細明體;PMingLiU" w:ascii="書法家中楷體" w:hAnsi="書法家中楷體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書法家中楷體" w:cs="新細明體;PMingLiU" w:ascii="書法家中楷體" w:hAnsi="書法家中楷體"/>
                                <w:kern w:val="0"/>
                                <w:szCs w:val="24"/>
                              </w:rPr>
                              <w:t>15:00─17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 w:before="100" w:after="100"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color w:val="000000"/>
                                <w:kern w:val="0"/>
                                <w:szCs w:val="24"/>
                              </w:rPr>
                              <w:t>郭美滿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 w:before="100" w:after="100"/>
                              <w:rPr/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color w:val="000000"/>
                                <w:kern w:val="0"/>
                                <w:szCs w:val="24"/>
                              </w:rPr>
                              <w:t>注意力缺陷過動症、發展遲緩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kern w:val="0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書法家中楷體" w:cs="新細明體;PMingLiU" w:ascii="書法家中楷體" w:hAnsi="書法家中楷體"/>
                                <w:kern w:val="0"/>
                                <w:szCs w:val="24"/>
                              </w:rPr>
                              <w:t>10:00─12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kern w:val="0"/>
                                <w:szCs w:val="24"/>
                              </w:rPr>
                              <w:t>李曼曲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 w:before="100" w:after="100"/>
                              <w:jc w:val="both"/>
                              <w:rPr>
                                <w:rFonts w:ascii="書法家中楷體" w:hAnsi="書法家中楷體" w:eastAsia="書法家中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書法家中楷體" w:hAnsi="書法家中楷體" w:cs="新細明體;PMingLiU" w:eastAsia="書法家中楷體"/>
                                <w:color w:val="000000"/>
                                <w:kern w:val="0"/>
                                <w:szCs w:val="24"/>
                              </w:rPr>
                              <w:t xml:space="preserve">智能障礙、學習障礙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1225</wp:posOffset>
                </wp:positionH>
                <wp:positionV relativeFrom="paragraph">
                  <wp:posOffset>-226695</wp:posOffset>
                </wp:positionV>
                <wp:extent cx="3489960" cy="3409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文鼎古印體" w:cs="文鼎古印體" w:ascii="文鼎古印體" w:hAnsi="文鼎古印體"/>
                                <w:b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6.85pt;mso-wrap-distance-left:9.05pt;mso-wrap-distance-right:9.05pt;mso-wrap-distance-top:0pt;mso-wrap-distance-bottom:0pt;margin-top:-17.8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</w:t>
                      </w:r>
                      <w:r>
                        <w:rPr>
                          <w:rFonts w:eastAsia="文鼎古印體" w:cs="文鼎古印體" w:ascii="文鼎古印體" w:hAnsi="文鼎古印體"/>
                          <w:b/>
                          <w:szCs w:val="24"/>
                        </w:rPr>
                        <w:t>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69290</wp:posOffset>
            </wp:positionH>
            <wp:positionV relativeFrom="paragraph">
              <wp:posOffset>11430</wp:posOffset>
            </wp:positionV>
            <wp:extent cx="3547745" cy="58991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8" w:hanging="24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bCs/>
          <w:sz w:val="16"/>
          <w:szCs w:val="1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0005</wp:posOffset>
            </wp:positionH>
            <wp:positionV relativeFrom="paragraph">
              <wp:posOffset>-226695</wp:posOffset>
            </wp:positionV>
            <wp:extent cx="5867400" cy="247650"/>
            <wp:effectExtent l="0" t="0" r="0" b="0"/>
            <wp:wrapNone/>
            <wp:docPr id="25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105410</wp:posOffset>
                </wp:positionH>
                <wp:positionV relativeFrom="paragraph">
                  <wp:posOffset>2743200</wp:posOffset>
                </wp:positionV>
                <wp:extent cx="5962015" cy="57150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57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3pt;margin-top:216pt;width:469.4pt;height:4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005</wp:posOffset>
                </wp:positionH>
                <wp:positionV relativeFrom="paragraph">
                  <wp:posOffset>3543300</wp:posOffset>
                </wp:positionV>
                <wp:extent cx="6107430" cy="4800600"/>
                <wp:effectExtent l="5080" t="5080" r="87706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480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細圓" w:hAnsi="文鼎細圓" w:eastAsia="文鼎細圓" w:cs="標楷體"/>
                                <w:color w:val="auto"/>
                                <w:lang w:val="en-US" w:eastAsia="zh-TW" w:bidi="ar-SA"/>
                              </w:rPr>
                              <w:t>輔導室從95學年度推行家事以來，培養了許多小朋友做家事的好習慣，也強化了孩子的生活自理能力。從小建立正確的家庭觀念，能讓孩子學習為家人付出，經營良好的家庭生活。我們期待能持續與各位爸爸媽媽們共同努力，培育出快樂健康的小小家事高手。以下與您分享一段有關做家事的小文章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今天可不可以不要洗碗？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蔡穎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晚餐結束後，孩子們和家惠（我們請來的幫手）開始清理餐桌，我回書房繼續黃昏進行到一半的期刊整理工作。才幾分鐘，樂旂走進房裡用商量的語氣問我：「媽媽，我明天要交的功課還有一項沒做完，今天可不可以不要洗碗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從滿地的書裡站起來，扶著她的雙肩對她說：「不差這一、二十分鐘，大家一起把事情做完再去完成你的功課吧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也許是因為我的態度很堅決，只見她爽快地答了一句：「噢！好。」就轉身往廚房走去。我坐下來繼續工作，腦中不斷浮現有關家事的教養問題……（略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洗碗很重要嗎？我想，任何照顧自己的生活技能都很重要，更重要的是，這些一起分工完成的家事代表家人同心協力、相互體貼的情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我心理衡量，樂旂可以晚些上床，也可以學習節省其他的時間來補足這一、二十分鐘的工作。這個堅持除了要幫助她不脫離家庭互助的軌道之外，還要幫助她面對一個永遠存在的事實—人人需要一種平衡的生活。不能因為用功讀書，其他事情就由別人代勞。不親近生活瑣事的人，會失去對生活的情感，也會減損體會快樂的能力。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《摘錄自：蔡穎卿（2007）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媽媽是最初的老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頁33-35）。臺北市，天下遠見。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5pt;margin-top:279pt;width:480.85pt;height:3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細圓" w:hAnsi="文鼎細圓" w:eastAsia="文鼎細圓" w:cs="標楷體"/>
                          <w:color w:val="auto"/>
                          <w:lang w:val="en-US" w:eastAsia="zh-TW" w:bidi="ar-SA"/>
                        </w:rPr>
                        <w:t>輔導室從95學年度推行家事以來，培養了許多小朋友做家事的好習慣，也強化了孩子的生活自理能力。從小建立正確的家庭觀念，能讓孩子學習為家人付出，經營良好的家庭生活。我們期待能持續與各位爸爸媽媽們共同努力，培育出快樂健康的小小家事高手。以下與您分享一段有關做家事的小文章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今天可不可以不要洗碗？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蔡穎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晚餐結束後，孩子們和家惠（我們請來的幫手）開始清理餐桌，我回書房繼續黃昏進行到一半的期刊整理工作。才幾分鐘，樂旂走進房裡用商量的語氣問我：「媽媽，我明天要交的功課還有一項沒做完，今天可不可以不要洗碗？」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從滿地的書裡站起來，扶著她的雙肩對她說：「不差這一、二十分鐘，大家一起把事情做完再去完成你的功課吧！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也許是因為我的態度很堅決，只見她爽快地答了一句：「噢！好。」就轉身往廚房走去。我坐下來繼續工作，腦中不斷浮現有關家事的教養問題……（略）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洗碗很重要嗎？我想，任何照顧自己的生活技能都很重要，更重要的是，這些一起分工完成的家事代表家人同心協力、相互體貼的情感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我心理衡量，樂旂可以晚些上床，也可以學習節省其他的時間來補足這一、二十分鐘的工作。這個堅持除了要幫助她不脫離家庭互助的軌道之外，還要幫助她面對一個永遠存在的事實—人人需要一種平衡的生活。不能因為用功讀書，其他事情就由別人代勞。不親近生活瑣事的人，會失去對生活的情感，也會減損體會快樂的能力。    </w:t>
                      </w:r>
                    </w:p>
                    <w:p>
                      <w:pPr>
                        <w:overflowPunct w:val="false"/>
                        <w:bidi w:val="0"/>
                        <w:ind w:firstLine="10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《摘錄自：蔡穎卿（2007）。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媽媽是最初的老師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頁33-35）。臺北市，天下遠見。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98720</wp:posOffset>
            </wp:positionH>
            <wp:positionV relativeFrom="paragraph">
              <wp:posOffset>4422140</wp:posOffset>
            </wp:positionV>
            <wp:extent cx="831215" cy="64897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114300</wp:posOffset>
                </wp:positionV>
                <wp:extent cx="6252845" cy="34290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事學習護照暨家事能力檢測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家長利用親子相處時間，指導學生練習做家事。輔導室將於本學期發下新版的「家事學習護照」，並持續推動家事能力檢測，方式如下：</w:t>
                            </w:r>
                          </w:p>
                          <w:p>
                            <w:pPr>
                              <w:pStyle w:val="Normal"/>
                              <w:ind w:left="72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家事學習護照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利用課餘時間在家進行家事活動，每週將實做情形於家事學習護照上，並請家長及導師協助認證，培養學生做家事的生活習慣。各年段項目如下：</w:t>
                            </w:r>
                          </w:p>
                          <w:tbl>
                            <w:tblPr>
                              <w:tblW w:w="72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家事護照中各年段習做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整理書包、收拾玩具、擦桌子、拖地、摺衣服、擺碗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掃地、整理書桌、摺棉被、綁鞋帶、擦窗戶、洗碗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挑菜洗菜、洗切水果、清理洗手臺、洗衣服（洗衣機、手洗）、縫補鈕釦、刷洗馬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、家事能力檢測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檢測對象為導師推薦班上家事表現優秀同學或輔導室抽測。每學期實施兩次，由輔導室統一於晨會時間於忠孝樓地下室，進行一～六年級家事能力檢測。檢測項目為家事護照中該年段之其中一項，通過者可獲得獎勵。若檢測未通過者，輔導室將當場指導學生，協助其學習該項家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0pt;mso-wrap-distance-left:9.05pt;mso-wrap-distance-right:9.05pt;mso-wrap-distance-top:0pt;mso-wrap-distance-bottom:0pt;margin-top:9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家事學習護照暨家事能力檢測★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請家長利用親子相處時間，指導學生練習做家事。輔導室將於本學期發下新版的「家事學習護照」，並持續推動家事能力檢測，方式如下：</w:t>
                      </w:r>
                    </w:p>
                    <w:p>
                      <w:pPr>
                        <w:pStyle w:val="Normal"/>
                        <w:ind w:left="72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一、家事學習護照：</w:t>
                      </w:r>
                      <w:r>
                        <w:rPr>
                          <w:rFonts w:ascii="標楷體" w:hAnsi="標楷體" w:cs="標楷體" w:eastAsia="標楷體"/>
                        </w:rPr>
                        <w:t>利用課餘時間在家進行家事活動，每週將實做情形於家事學習護照上，並請家長及導師協助認證，培養學生做家事的生活習慣。各年段項目如下：</w:t>
                      </w:r>
                    </w:p>
                    <w:tbl>
                      <w:tblPr>
                        <w:tblW w:w="72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612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事護照中各年段習做項目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整理書包、收拾玩具、擦桌子、拖地、摺衣服、擺碗筷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掃地、整理書桌、摺棉被、綁鞋帶、擦窗戶、洗碗盤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挑菜洗菜、洗切水果、清理洗手臺、洗衣服（洗衣機、手洗）、縫補鈕釦、刷洗馬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、家事能力檢測：</w:t>
                      </w:r>
                      <w:r>
                        <w:rPr>
                          <w:rFonts w:ascii="標楷體" w:hAnsi="標楷體" w:cs="標楷體" w:eastAsia="標楷體"/>
                        </w:rPr>
                        <w:t>檢測對象為導師推薦班上家事表現優秀同學或輔導室抽測。每學期實施兩次，由輔導室統一於晨會時間於忠孝樓地下室，進行一～六年級家事能力檢測。檢測項目為家事護照中該年段之其中一項，通過者可獲得獎勵。若檢測未通過者，輔導室將當場指導學生，協助其學習該項家事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HTMLPreformatted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746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文鼎中粗隸">
    <w:altName w:val="新細明體"/>
    <w:charset w:val="88"/>
    <w:family w:val="modern"/>
    <w:pitch w:val="default"/>
  </w:font>
  <w:font w:name="Britannic Bold">
    <w:altName w:val="Arial Black"/>
    <w:charset w:val="00"/>
    <w:family w:val="swiss"/>
    <w:pitch w:val="variable"/>
  </w:font>
  <w:font w:name="文鼎粗隸">
    <w:charset w:val="88"/>
    <w:family w:val="modern"/>
    <w:pitch w:val="default"/>
  </w:font>
  <w:font w:name="文鼎細圓">
    <w:charset w:val="88"/>
    <w:family w:val="modern"/>
    <w:pitch w:val="default"/>
  </w:font>
  <w:font w:name="書法家中楷體">
    <w:charset w:val="88"/>
    <w:family w:val="auto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32"/>
    </w:rPr>
  </w:style>
  <w:style w:type="character" w:styleId="WW8Num3z1">
    <w:name w:val="WW8Num3z1"/>
    <w:qFormat/>
    <w:rPr>
      <w:rFonts w:ascii="Wingdings" w:hAnsi="Wingdings" w:cs="Wingdings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文鼎粗圓" w:hAnsi="文鼎粗圓" w:eastAsia="文鼎粗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cs="標楷體"/>
    </w:rPr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011">
    <w:name w:val="text011"/>
    <w:basedOn w:val="Style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basedOn w:val="Style1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basedOn w:val="Style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basedOn w:val="Style1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25:00Z</dcterms:created>
  <dc:creator>五常國小</dc:creator>
  <dc:description/>
  <cp:keywords/>
  <dc:language>en-US</dc:language>
  <cp:lastModifiedBy>wcps0023</cp:lastModifiedBy>
  <cp:lastPrinted>2009-10-01T09:31:00Z</cp:lastPrinted>
  <dcterms:modified xsi:type="dcterms:W3CDTF">2009-10-02T05:54:00Z</dcterms:modified>
  <cp:revision>25</cp:revision>
  <dc:subject/>
  <dc:title/>
</cp:coreProperties>
</file>