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252845" cy="239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252845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行政宣導事項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課後照顧活動班報名囉！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報名一年級課後照顧活動班的同學，請把握時間儘速報名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報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告錄取名單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四）下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式開課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班後視各班報到情況，未額滿班級開放名額加補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四聯單繳費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四聯單繳費時間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日（三）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日（三）止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四聯單繳費地點：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>
                                <w:rFonts w:ascii="書法家圖案集" w:hAnsi="書法家圖案集" w:eastAsia="書法家圖案集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不收四聯單之金融機構：</w:t>
                            </w:r>
                            <w:r>
                              <w:rPr>
                                <w:rFonts w:ascii="書法家圖案集" w:hAnsi="書法家圖案集" w:eastAsia="書法家圖案集"/>
                              </w:rPr>
                              <w:t>（</w:t>
                            </w:r>
                            <w:r>
                              <w:rPr>
                                <w:rFonts w:eastAsia="書法家圖案集" w:ascii="書法家圖案集" w:hAnsi="書法家圖案集"/>
                              </w:rPr>
                              <w:t>1</w:t>
                            </w:r>
                            <w:r>
                              <w:rPr>
                                <w:rFonts w:ascii="書法家圖案集" w:hAnsi="書法家圖案集" w:eastAsia="書法家圖案集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局；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陽信銀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收四聯單之機構（本市）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超商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全家、萊爾富、福客多、富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left="456" w:firstLine="28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臺北市內各金融機構、信用合作社、農會臨櫃。</w:t>
                            </w:r>
                          </w:p>
                          <w:p>
                            <w:pPr>
                              <w:pStyle w:val="Normal"/>
                              <w:ind w:left="456" w:firstLine="28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清寒證明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20" w:firstLine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境清寒學生持有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台北市政府低收入戶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或有清寒事實未持有低收入戶卡，經里長或級任導師查證屬實並開具證明者，可減免部分註冊費。（有卡者請將影本交給導師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班級經營費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28" w:firstLine="37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請家長支持班級老師通過成立班級經營費，支應班級辦理班級經營環境佈置及班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競賽活動等班經營之用，詳情於學校日時級任導師統一說明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教育補助金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凡是本市婦女所生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個以上子女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以此類推），設籍本市且就讀本市公私立小學者，皆可申請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截止），相關資料及申請表請向級任老師索取，謝謝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申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作業更改：由每學期申請一次，每次補助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整，修正為每學年申請一次，每次補助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整，並於第二學期開學後辦理本補助金發放事宜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生活及安全教育宣導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458" w:hanging="229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上放學應遵守交通規則，並依學校上放學路線行走及有交通崗導護之路口過馬路，以維護自身安全。</w:t>
                            </w:r>
                          </w:p>
                          <w:p>
                            <w:pPr>
                              <w:pStyle w:val="Normal"/>
                              <w:ind w:left="456" w:hanging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中旬前販售學童服裝（通知單轉知家長），請一年級新生、轉學生或尚無學校制服之學生在購置服裝前，穿著便服到校上課即可。</w:t>
                            </w:r>
                          </w:p>
                          <w:p>
                            <w:pPr>
                              <w:pStyle w:val="Normal"/>
                              <w:ind w:left="456" w:hanging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發現因一時疏忽忘了關火造成鍋子乾燒並起火燃燒，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保持冷靜切勿慌張，並依以下步驟操作：第一步先將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瓦斯爐關閉。第二步找一條毛巾（比起火範圍大的毛巾）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淋溼，然後覆蓋在起火處上，利用冷卻及窒息法讓火滅熄，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常國小關心您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t>宣導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t>活動時間自，提醒各位用路位用路人：「行車有責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ascii="新細明體;PMingLiU" w:hAnsi="新細明體;PMingLiU" w:cs="新細明體;PMingLi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93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行政宣導事項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課後照顧活動班報名囉！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要報名一年級課後照顧活動班的同學，請把握時間儘速報名。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截止報名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三）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告錄取名單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四）下午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正式開課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（一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班後視各班報到情況，未額滿班級開放名額加補報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四聯單繳費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</w:rPr>
                        <w:t>四聯單繳費時間：</w:t>
                      </w:r>
                      <w:r>
                        <w:rPr>
                          <w:rFonts w:ascii="新細明體;PMingLiU" w:hAnsi="新細明體;PMingLiU"/>
                        </w:rPr>
                        <w:t>98</w:t>
                      </w:r>
                      <w:r>
                        <w:rPr>
                          <w:rFonts w:ascii="新細明體;PMingLiU" w:hAnsi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</w:rPr>
                        <w:t>23</w:t>
                      </w:r>
                      <w:r>
                        <w:rPr>
                          <w:rFonts w:ascii="新細明體;PMingLiU" w:hAnsi="新細明體;PMingLiU"/>
                        </w:rPr>
                        <w:t>日（三）至</w:t>
                      </w:r>
                      <w:r>
                        <w:rPr>
                          <w:rFonts w:ascii="新細明體;PMingLiU" w:hAnsi="新細明體;PMingLiU"/>
                        </w:rPr>
                        <w:t>98</w:t>
                      </w:r>
                      <w:r>
                        <w:rPr>
                          <w:rFonts w:ascii="新細明體;PMingLiU" w:hAnsi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/>
                        </w:rPr>
                        <w:t>日（三）止</w:t>
                      </w:r>
                    </w:p>
                    <w:p>
                      <w:pPr>
                        <w:pStyle w:val="Normal"/>
                        <w:ind w:left="458" w:hanging="458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</w:rPr>
                        <w:t>四聯單繳費地點：</w:t>
                      </w:r>
                    </w:p>
                    <w:p>
                      <w:pPr>
                        <w:pStyle w:val="Normal"/>
                        <w:ind w:left="458" w:hanging="458"/>
                        <w:rPr>
                          <w:rFonts w:ascii="書法家圖案集" w:hAnsi="書法家圖案集" w:eastAsia="書法家圖案集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⊙</w:t>
                      </w:r>
                      <w:r>
                        <w:rPr>
                          <w:rFonts w:ascii="新細明體;PMingLiU" w:hAnsi="新細明體;PMingLiU"/>
                        </w:rPr>
                        <w:t>不收四聯單之金融機構：</w:t>
                      </w:r>
                      <w:r>
                        <w:rPr>
                          <w:rFonts w:ascii="書法家圖案集" w:hAnsi="書法家圖案集" w:eastAsia="書法家圖案集"/>
                        </w:rPr>
                        <w:t>（</w:t>
                      </w:r>
                      <w:r>
                        <w:rPr>
                          <w:rFonts w:eastAsia="書法家圖案集" w:ascii="書法家圖案集" w:hAnsi="書法家圖案集"/>
                        </w:rPr>
                        <w:t>1</w:t>
                      </w:r>
                      <w:r>
                        <w:rPr>
                          <w:rFonts w:ascii="書法家圖案集" w:hAnsi="書法家圖案集" w:eastAsia="書法家圖案集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郵局；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陽信銀行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left="458" w:hanging="45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代收四聯單之機構（本市）：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超商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-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全家、萊爾富、福客多、富群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OK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；</w:t>
                      </w:r>
                    </w:p>
                    <w:p>
                      <w:pPr>
                        <w:pStyle w:val="Normal"/>
                        <w:ind w:left="456" w:firstLine="28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臺北市內各金融機構、信用合作社、農會臨櫃。</w:t>
                      </w:r>
                    </w:p>
                    <w:p>
                      <w:pPr>
                        <w:pStyle w:val="Normal"/>
                        <w:ind w:left="456" w:firstLine="28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清寒證明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20" w:firstLine="48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家境清寒學生持有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台北市政府低收入戶卡</w:t>
                      </w:r>
                      <w:r>
                        <w:rPr>
                          <w:rFonts w:ascii="新細明體;PMingLiU" w:hAnsi="新細明體;PMingLiU"/>
                        </w:rPr>
                        <w:t>或有清寒事實未持有低收入戶卡，經里長或級任導師查證屬實並開具證明者，可減免部分註冊費。（有卡者請將影本交給導師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班級經營費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228" w:firstLine="37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請家長支持班級老師通過成立班級經營費，支應班級辦理班級經營環境佈置及班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競賽活動等班經營之用，詳情於學校日時級任導師統一說明。</w:t>
                      </w:r>
                      <w:r>
                        <w:rPr>
                          <w:rFonts w:ascii="新細明體;PMingLiU" w:hAnsi="新細明體;PMingLiU"/>
                        </w:rPr>
                        <w:b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教育補助金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凡是本市婦女所生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個以上子女（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、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以此類推），設籍本市且就讀本市公私立小學者，皆可申請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日截止），相關資料及申請表請向級任老師索取，謝謝！</w:t>
                      </w:r>
                      <w:r>
                        <w:rPr>
                          <w:rFonts w:ascii="新細明體;PMingLiU" w:hAnsi="新細明體;PMingLiU"/>
                        </w:rPr>
                        <w:t>（申請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作業更改：由每學期申請一次，每次補助新臺幣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元整，修正為每學年申請一次，每次補助新臺幣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元整，並於第二學期開學後辦理本補助金發放事宜。</w:t>
                      </w:r>
                      <w:r>
                        <w:rPr>
                          <w:rFonts w:ascii="新細明體;PMingLiU" w:hAnsi="新細明體;PMingLiU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生活及安全教育宣導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458" w:hanging="229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上放學應遵守交通規則，並依學校上放學路線行走及有交通崗導護之路口過馬路，以維護自身安全。</w:t>
                      </w:r>
                    </w:p>
                    <w:p>
                      <w:pPr>
                        <w:pStyle w:val="Normal"/>
                        <w:ind w:left="456" w:hanging="228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預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中旬前販售學童服裝（通知單轉知家長），請一年級新生、轉學生或尚無學校制服之學生在購置服裝前，穿著便服到校上課即可。</w:t>
                      </w:r>
                    </w:p>
                    <w:p>
                      <w:pPr>
                        <w:pStyle w:val="Normal"/>
                        <w:ind w:left="456" w:hanging="228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如果發現因一時疏忽忘了關火造成鍋子乾燒並起火燃燒，</w:t>
                      </w:r>
                    </w:p>
                    <w:p>
                      <w:pPr>
                        <w:pStyle w:val="Normal"/>
                        <w:ind w:left="456" w:hanging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請保持冷靜切勿慌張，並依以下步驟操作：第一步先將</w:t>
                      </w:r>
                    </w:p>
                    <w:p>
                      <w:pPr>
                        <w:pStyle w:val="Normal"/>
                        <w:ind w:left="456" w:hanging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瓦斯爐關閉。第二步找一條毛巾（比起火範圍大的毛巾）</w:t>
                      </w:r>
                    </w:p>
                    <w:p>
                      <w:pPr>
                        <w:pStyle w:val="Normal"/>
                        <w:ind w:left="456" w:hanging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淋溼，然後覆蓋在起火處上，利用冷卻及窒息法讓火滅熄，</w:t>
                      </w:r>
                    </w:p>
                    <w:p>
                      <w:pPr>
                        <w:pStyle w:val="Normal"/>
                        <w:ind w:left="456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五常國小關心您。</w:t>
                      </w:r>
                      <w:r>
                        <w:rPr>
                          <w:rFonts w:cs="新細明體;PMingLiU" w:ascii="新細明體;PMingLiU" w:hAnsi="新細明體;PMingLiU"/>
                          <w:vanish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t>宣導活動</w:t>
                      </w:r>
                      <w:r>
                        <w:rPr>
                          <w:rFonts w:cs="新細明體;PMingLiU" w:ascii="新細明體;PMingLiU" w:hAnsi="新細明體;PMingLiU"/>
                          <w:vanish/>
                        </w:rPr>
                        <w:t>06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t>活動時間自，提醒各位用路位用路人：「行車有責」。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t>0</w:t>
                      </w:r>
                      <w:r>
                        <w:rPr>
                          <w:vanish/>
                          <w:rFonts w:ascii="新細明體;PMingLiU" w:hAnsi="新細明體;PMingLiU" w:cs="新細明體;PMingLi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120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eastAsia="文鼎古印體"/>
                                <w:sz w:val="30"/>
                              </w:rPr>
                            </w:pPr>
                            <w:r>
                              <w:rPr>
                                <w:rFonts w:eastAsia="文鼎古印體"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文鼎中粗隸;新細明體" w:ascii="文鼎中粗隸;新細明體" w:hAnsi="文鼎中粗隸;新細明體"/>
                                <w:b/>
                                <w:sz w:val="30"/>
                              </w:rPr>
                              <w:t>71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粗隸;新細明體" w:cs="細明體;MingLiU" w:ascii="文鼎中粗隸;新細明體" w:hAnsi="文鼎中粗隸;新細明體"/>
                                <w:b/>
                                <w:sz w:val="30"/>
                              </w:rPr>
                              <w:t>98.9.1</w:t>
                            </w:r>
                            <w:r>
                              <w:rPr>
                                <w:rFonts w:ascii="文鼎中粗隸;新細明體" w:hAnsi="文鼎中粗隸;新細明體" w:eastAsia="文鼎中粗隸;新細明體"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rFonts w:eastAsia="文鼎古印體"/>
                          <w:sz w:val="30"/>
                        </w:rPr>
                      </w:pPr>
                      <w:r>
                        <w:rPr>
                          <w:rFonts w:eastAsia="文鼎古印體"/>
                          <w:sz w:val="30"/>
                        </w:rPr>
                        <w:t>五常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sz w:val="30"/>
                        </w:rPr>
                        <w:t>第</w:t>
                      </w:r>
                      <w:r>
                        <w:rPr>
                          <w:rFonts w:eastAsia="文鼎中粗隸;新細明體" w:ascii="文鼎中粗隸;新細明體" w:hAnsi="文鼎中粗隸;新細明體"/>
                          <w:b/>
                          <w:sz w:val="30"/>
                        </w:rPr>
                        <w:t>71</w:t>
                      </w:r>
                      <w:r>
                        <w:rPr>
                          <w:rFonts w:eastAsia="文鼎古印體"/>
                          <w:sz w:val="30"/>
                        </w:rPr>
                        <w:t>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中粗隸;新細明體" w:cs="細明體;MingLiU" w:ascii="文鼎中粗隸;新細明體" w:hAnsi="文鼎中粗隸;新細明體"/>
                          <w:b/>
                          <w:sz w:val="30"/>
                        </w:rPr>
                        <w:t>98.9.1</w:t>
                      </w:r>
                      <w:r>
                        <w:rPr>
                          <w:rFonts w:ascii="文鼎中粗隸;新細明體" w:hAnsi="文鼎中粗隸;新細明體" w:eastAsia="文鼎中粗隸;新細明體"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文鼎勘亭流"/>
                          <w:color w:val="4D4D4D"/>
                          <w:sz w:val="96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0</wp:posOffset>
                </wp:positionH>
                <wp:positionV relativeFrom="paragraph">
                  <wp:posOffset>2540</wp:posOffset>
                </wp:positionV>
                <wp:extent cx="6398260" cy="628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8"/>
                              <w:gridCol w:w="7328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返校日，發學生課本、簿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發課外社團報名簡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開學正式上課、新生始業訓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課外社團第一階段報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開學典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一年級課後照顧活動班報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截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課外社團第二階段報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公布課後照顧班編班名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重度以上身心障礙學生保險費減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後照顧班開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公佈課外社團上課學生名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榮星彩虹志工晨光生命教育開始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週二晨光三年級、週五四年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完成課外社團繳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Cs w:val="24"/>
                                    </w:rPr>
                                    <w:t>學校日晚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Cs w:val="24"/>
                                    </w:rPr>
                                    <w:t>，請家長們先至活動中心參與抽獎喔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國語文學藝競賽第一階段競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課外社團活動開課，每週一、二、四、五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Cs w:val="24"/>
                                    </w:rPr>
                                    <w:t>00 ~ 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於各活動場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五常敬師週系列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聯單繳費期間，請家長配合時間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四、五年級小團體輔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『火焰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營』報名開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資賦優異學生縮短修業年限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本土語言、英語學藝競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國語文學藝競賽第二階段競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國語文學藝競賽第二階段競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第一節四年級性別平等教育相聲宣導活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五樓活動中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95pt;mso-wrap-distance-left:9.05pt;mso-wrap-distance-right:9.05pt;mso-wrap-distance-top:0pt;mso-wrap-distance-bottom:0pt;margin-top:0.2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46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8"/>
                        <w:gridCol w:w="7328"/>
                      </w:tblGrid>
                      <w:tr>
                        <w:trPr/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返校日，發學生課本、簿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發課外社團報名簡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開學正式上課、新生始業訓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課外社團第一階段報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開學典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一年級課後照顧活動班報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截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課外社團第二階段報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公布課後照顧班編班名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重度以上身心障礙學生保險費減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後照顧班開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公佈課外社團上課學生名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榮星彩虹志工晨光生命教育開始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週二晨光三年級、週五四年級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完成課外社團繳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Cs w:val="24"/>
                              </w:rPr>
                              <w:t>學校日晚上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Cs w:val="24"/>
                              </w:rPr>
                              <w:t>，請家長們先至活動中心參與抽獎喔～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國語文學藝競賽第一階段競賽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課外社團活動開課，每週一、二、四、五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Cs w:val="24"/>
                              </w:rPr>
                              <w:t>00 ~ 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於各活動場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 xml:space="preserve">28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五常敬師週系列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聯單繳費期間，請家長配合時間辦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四、五年級小團體輔導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『火焰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EQ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營』報名開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資賦優異學生縮短修業年限申請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本土語言、英語學藝競賽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國語文學藝競賽第二階段競賽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國語文學藝競賽第二階段競賽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第一節四年級性別平等教育相聲宣導活動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五樓活動中心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4110</wp:posOffset>
            </wp:positionH>
            <wp:positionV relativeFrom="paragraph">
              <wp:posOffset>89535</wp:posOffset>
            </wp:positionV>
            <wp:extent cx="872490" cy="8121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71620</wp:posOffset>
            </wp:positionH>
            <wp:positionV relativeFrom="paragraph">
              <wp:posOffset>21590</wp:posOffset>
            </wp:positionV>
            <wp:extent cx="872490" cy="698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;Arial Black" w:hAnsi="Britannic Bold;Arial Black"/>
                                <w:b/>
                                <w:bCs/>
                                <w:sz w:val="20"/>
                              </w:rPr>
                              <w:t>Septem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1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;Arial Black" w:hAnsi="Britannic Bold;Arial Black"/>
                          <w:b/>
                          <w:bCs/>
                          <w:sz w:val="20"/>
                        </w:rPr>
                        <w:t>September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4105</wp:posOffset>
            </wp:positionH>
            <wp:positionV relativeFrom="paragraph">
              <wp:posOffset>153670</wp:posOffset>
            </wp:positionV>
            <wp:extent cx="639445" cy="4641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99695</wp:posOffset>
                </wp:positionV>
                <wp:extent cx="2181225" cy="171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7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2905</wp:posOffset>
            </wp:positionH>
            <wp:positionV relativeFrom="paragraph">
              <wp:posOffset>95250</wp:posOffset>
            </wp:positionV>
            <wp:extent cx="420370" cy="5467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38100</wp:posOffset>
            </wp:positionV>
            <wp:extent cx="464820" cy="6038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4pt;margin-top:5.55pt;width:131.95pt;height:14.2pt;mso-wrap-style:none;v-text-anchor:middle" type="_x0000_t136">
            <v:path textpathok="t"/>
            <v:textpath on="t" fitshape="t" string="活動看板" style="font-family:&quot;文鼎海報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123825</wp:posOffset>
                </wp:positionV>
                <wp:extent cx="2181225" cy="230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1.4pt;margin-top:9.75pt;width:171.7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9525</wp:posOffset>
                </wp:positionV>
                <wp:extent cx="203581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0.7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16"/>
          <w:szCs w:val="16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5816600" cy="8686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行政宣導事項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防溺宣導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Cs w:val="24"/>
                              </w:rPr>
                              <w:t>參加水域運動時應注意下列事項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）游泳應在合格標準游泳池，並有救生員在場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）從事水域活動務必穿著救生衣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）聽從指導人員指示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）水域活動中，請勿跳水、嬉戲、玩鬧，共同安全、快樂、健康地享受運動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健康飲食】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/>
                              <w:t>避免過多高熱量的披薩或油炸食物，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飲料也儘量減少珍珠奶茶的訂購，多準備高纖食物，如水果、果汁、生菜沙拉等，以維持均衡的營養攝取。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環境教育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隨手將不必要的電器開關關閉，增加省水、省電措施的使用，多走路、少開車，以減少水、電、能源的浪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愛護校園環境，疼惜打掃同學的辛勞，請勿隨意丟棄垃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>本校廁所均提供衛生紙，請小朋友愛惜使用，勿隨意棄置與浪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衛生宣導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學期開始期間為腸病毒流行高峰，請小朋友注意個人清潔衛生，落實</w:t>
                            </w:r>
                            <w:r>
                              <w:rPr/>
                              <w:t>「濕、搓、沖、捧、擦」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洗手</w:t>
                            </w:r>
                            <w:r>
                              <w:rPr/>
                              <w:t>五步驟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入</w:t>
                            </w:r>
                            <w:r>
                              <w:rPr/>
                              <w:t>醫院等公共場所請攜帶口罩，如出現身體不適症狀請及時就醫並隨身配戴口罩，保護自己也保護他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臺北市政府教育局安心就學溫馨輔導計畫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對象：符合條件完全繳不出費用者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協助補助項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代收代辦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包括購置教科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、簿本及其他相關代收代辦費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）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午餐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）課後照顧、課後輔導及補救教學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 xml:space="preserve"> 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詳細內容及申請表格請至本校網站瀏覽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www.wcps.tp.edu.tw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），申請表格也可向導師索取，如有需求請及早提出申請，謝謝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聽障奧運在台北</w:t>
                            </w: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宣導之五★</w:t>
                            </w:r>
                          </w:p>
                          <w:p>
                            <w:pPr>
                              <w:pStyle w:val="Normal"/>
                              <w:ind w:left="240" w:hanging="120"/>
                              <w:rPr>
                                <w:rFonts w:ascii="文鼎細圓" w:hAnsi="文鼎細圓" w:eastAsia="文鼎細圓"/>
                                <w:bCs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  <w:bCs/>
                              </w:rPr>
                              <w:t>1.9/5~9/15</w:t>
                            </w: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六年級同學會有一次的校外教學，是到聽奧比賽的場館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文鼎細圓" w:hAnsi="文鼎細圓" w:eastAsia="文鼎細圓"/>
                                <w:bCs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幫忙丹麥選手加油，可準備加油道具，如加油棒、彩球、紙大手、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或其他適合之道具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  <w:t>2.</w:t>
                            </w:r>
                            <w:r>
                              <w:rPr>
                                <w:rFonts w:eastAsia="文鼎細圓" w:ascii="文鼎細圓" w:hAnsi="文鼎細圓"/>
                                <w:bCs/>
                              </w:rPr>
                              <w:t xml:space="preserve"> 9/5~9/15</w:t>
                            </w: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之間，我們會擇一天邀請丹麥選手到校參訪，日期屆時通知</w:t>
                            </w:r>
                            <w:r>
                              <w:rPr>
                                <w:rFonts w:ascii="文鼎細圓" w:hAnsi="文鼎細圓" w:cs="標楷體" w:eastAsia="文鼎細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rPr>
                                <w:rFonts w:ascii="文鼎細圓" w:hAnsi="文鼎細圓" w:eastAsia="文鼎細圓"/>
                                <w:bCs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  <w:t>3.</w:t>
                            </w:r>
                            <w:r>
                              <w:rPr>
                                <w:rFonts w:eastAsia="文鼎細圓" w:ascii="文鼎細圓" w:hAnsi="文鼎細圓"/>
                                <w:bCs/>
                              </w:rPr>
                              <w:t xml:space="preserve"> 9/5~9/15</w:t>
                            </w: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之間，我們會擇一天邀請丹麥選手參觀台北市的代表景點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如故宮、</w:t>
                            </w:r>
                            <w:r>
                              <w:rPr>
                                <w:rFonts w:eastAsia="文鼎細圓" w:ascii="文鼎細圓" w:hAnsi="文鼎細圓"/>
                                <w:bCs/>
                              </w:rPr>
                              <w:t>101</w:t>
                            </w:r>
                            <w:r>
                              <w:rPr>
                                <w:rFonts w:ascii="文鼎細圓" w:hAnsi="文鼎細圓" w:eastAsia="文鼎細圓"/>
                                <w:bCs/>
                              </w:rPr>
                              <w:t>等，日期屆時公告</w:t>
                            </w:r>
                            <w:r>
                              <w:rPr>
                                <w:rFonts w:ascii="文鼎細圓" w:hAnsi="文鼎細圓" w:cs="標楷體" w:eastAsia="文鼎細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12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</w:rPr>
                              <w:t>4.</w:t>
                            </w:r>
                            <w:r>
                              <w:rPr>
                                <w:rFonts w:ascii="文鼎細圓" w:hAnsi="文鼎細圓" w:cs="標楷體" w:eastAsia="文鼎細圓"/>
                              </w:rPr>
                              <w:t>希望小朋友對丹麥客人可以表現大方、有禮貌，這是國際交流、文化</w:t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>
                                <w:rFonts w:ascii="文鼎細圓" w:hAnsi="文鼎細圓" w:eastAsia="文鼎細圓" w:cs="標楷體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</w:rPr>
                              <w:t>學習中很重要的一部分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84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行政宣導事項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防溺宣導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</w:t>
                      </w:r>
                      <w:r>
                        <w:rPr>
                          <w:szCs w:val="24"/>
                        </w:rPr>
                        <w:t>參加水域運動時應注意下列事項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）游泳應在合格標準游泳池，並有救生員在場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）從事水域活動務必穿著救生衣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）聽從指導人員指示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）水域活動中，請勿跳水、嬉戲、玩鬧，共同安全、快樂、健康地享受運動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健康飲食】</w:t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ascii="新細明體;PMingLiU" w:hAnsi="新細明體;PMingLiU" w:cs="標楷體"/>
                        </w:rPr>
                      </w:pPr>
                      <w:r>
                        <w:rPr/>
                        <w:t>避免過多高熱量的披薩或油炸食物，</w:t>
                      </w:r>
                      <w:r>
                        <w:rPr>
                          <w:rFonts w:ascii="新細明體;PMingLiU" w:hAnsi="新細明體;PMingLiU" w:cs="標楷體"/>
                        </w:rPr>
                        <w:t>飲料也儘量減少珍珠奶茶的訂購，多準備高纖食物，如水果、果汁、生菜沙拉等，以維持均衡的營養攝取。</w:t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環境教育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隨手將不必要的電器開關關閉，增加省水、省電措施的使用，多走路、少開車，以減少水、電、能源的浪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愛護校園環境，疼惜打掃同學的辛勞，請勿隨意丟棄垃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/>
                        <w:t>本校廁所均提供衛生紙，請小朋友愛惜使用，勿隨意棄置與浪費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衛生宣導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學期開始期間為腸病毒流行高峰，請小朋友注意個人清潔衛生，落實</w:t>
                      </w:r>
                      <w:r>
                        <w:rPr/>
                        <w:t>「濕、搓、沖、捧、擦」</w:t>
                      </w:r>
                      <w:r>
                        <w:rPr>
                          <w:rFonts w:ascii="新細明體;PMingLiU" w:hAnsi="新細明體;PMingLiU" w:cs="標楷體"/>
                        </w:rPr>
                        <w:t>洗手</w:t>
                      </w:r>
                      <w:r>
                        <w:rPr/>
                        <w:t>五步驟</w:t>
                      </w:r>
                      <w:r>
                        <w:rPr>
                          <w:rFonts w:ascii="新細明體;PMingLiU" w:hAnsi="新細明體;PMingLiU" w:cs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出入</w:t>
                      </w:r>
                      <w:r>
                        <w:rPr/>
                        <w:t>醫院等公共場所請攜帶口罩，如出現身體不適症狀請及時就醫並隨身配戴口罩，保護自己也保護他人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b/>
                          <w:b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Cs w:val="24"/>
                        </w:rPr>
                        <w:t>臺北市政府教育局安心就學溫馨輔導計畫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</w:rPr>
                        <w:t>對象：符合條件完全繳不出費用者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color w:val="000000"/>
                        </w:rPr>
                        <w:t>協助補助項目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代收代辦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包括購置教科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、簿本及其他相關代收代辦費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）學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午餐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）課後照顧、課後輔導及補救教學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 xml:space="preserve"> 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詳細內容及申請表格請至本校網站瀏覽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>www.wcps.tp.edu.tw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），申請表格也可向導師索取，如有需求請及早提出申請，謝謝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color w:val="000000"/>
                          <w:kern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聽障奧運在台北</w:t>
                      </w: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宣導之五★</w:t>
                      </w:r>
                    </w:p>
                    <w:p>
                      <w:pPr>
                        <w:pStyle w:val="Normal"/>
                        <w:ind w:left="240" w:hanging="120"/>
                        <w:rPr>
                          <w:rFonts w:ascii="文鼎細圓" w:hAnsi="文鼎細圓" w:eastAsia="文鼎細圓"/>
                          <w:bCs/>
                        </w:rPr>
                      </w:pPr>
                      <w:r>
                        <w:rPr>
                          <w:rFonts w:eastAsia="文鼎細圓" w:ascii="文鼎細圓" w:hAnsi="文鼎細圓"/>
                          <w:bCs/>
                        </w:rPr>
                        <w:t>1.9/5~9/15</w:t>
                      </w:r>
                      <w:r>
                        <w:rPr>
                          <w:rFonts w:ascii="文鼎細圓" w:hAnsi="文鼎細圓" w:eastAsia="文鼎細圓"/>
                          <w:bCs/>
                        </w:rPr>
                        <w:t>六年級同學會有一次的校外教學，是到聽奧比賽的場館，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文鼎細圓" w:hAnsi="文鼎細圓" w:eastAsia="文鼎細圓"/>
                          <w:bCs/>
                        </w:rPr>
                      </w:pPr>
                      <w:r>
                        <w:rPr>
                          <w:rFonts w:ascii="文鼎細圓" w:hAnsi="文鼎細圓" w:eastAsia="文鼎細圓"/>
                          <w:bCs/>
                        </w:rPr>
                        <w:t>幫忙丹麥選手加油，可準備加油道具，如加油棒、彩球、紙大手、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文鼎細圓" w:hAnsi="文鼎細圓" w:eastAsia="文鼎細圓" w:cs="標楷體"/>
                        </w:rPr>
                      </w:pPr>
                      <w:r>
                        <w:rPr>
                          <w:rFonts w:ascii="文鼎細圓" w:hAnsi="文鼎細圓" w:eastAsia="文鼎細圓"/>
                          <w:bCs/>
                        </w:rPr>
                        <w:t>或其他適合之道具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文鼎細圓" w:cs="標楷體" w:ascii="文鼎細圓" w:hAnsi="文鼎細圓"/>
                        </w:rPr>
                        <w:t>2.</w:t>
                      </w:r>
                      <w:r>
                        <w:rPr>
                          <w:rFonts w:eastAsia="文鼎細圓" w:ascii="文鼎細圓" w:hAnsi="文鼎細圓"/>
                          <w:bCs/>
                        </w:rPr>
                        <w:t xml:space="preserve"> 9/5~9/15</w:t>
                      </w:r>
                      <w:r>
                        <w:rPr>
                          <w:rFonts w:ascii="文鼎細圓" w:hAnsi="文鼎細圓" w:eastAsia="文鼎細圓"/>
                          <w:bCs/>
                        </w:rPr>
                        <w:t>之間，我們會擇一天邀請丹麥選手到校參訪，日期屆時通知</w:t>
                      </w:r>
                      <w:r>
                        <w:rPr>
                          <w:rFonts w:ascii="文鼎細圓" w:hAnsi="文鼎細圓" w:cs="標楷體" w:eastAsia="文鼎細圓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240"/>
                        <w:rPr>
                          <w:rFonts w:ascii="文鼎細圓" w:hAnsi="文鼎細圓" w:eastAsia="文鼎細圓"/>
                          <w:bCs/>
                        </w:rPr>
                      </w:pPr>
                      <w:r>
                        <w:rPr>
                          <w:rFonts w:eastAsia="文鼎細圓" w:cs="標楷體" w:ascii="文鼎細圓" w:hAnsi="文鼎細圓"/>
                        </w:rPr>
                        <w:t>3.</w:t>
                      </w:r>
                      <w:r>
                        <w:rPr>
                          <w:rFonts w:eastAsia="文鼎細圓" w:ascii="文鼎細圓" w:hAnsi="文鼎細圓"/>
                          <w:bCs/>
                        </w:rPr>
                        <w:t xml:space="preserve"> 9/5~9/15</w:t>
                      </w:r>
                      <w:r>
                        <w:rPr>
                          <w:rFonts w:ascii="文鼎細圓" w:hAnsi="文鼎細圓" w:eastAsia="文鼎細圓"/>
                          <w:bCs/>
                        </w:rPr>
                        <w:t>之間，我們會擇一天邀請丹麥選手參觀台北市的代表景點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文鼎細圓" w:hAnsi="文鼎細圓" w:eastAsia="文鼎細圓"/>
                          <w:bCs/>
                        </w:rPr>
                        <w:t>如故宮、</w:t>
                      </w:r>
                      <w:r>
                        <w:rPr>
                          <w:rFonts w:eastAsia="文鼎細圓" w:ascii="文鼎細圓" w:hAnsi="文鼎細圓"/>
                          <w:bCs/>
                        </w:rPr>
                        <w:t>101</w:t>
                      </w:r>
                      <w:r>
                        <w:rPr>
                          <w:rFonts w:ascii="文鼎細圓" w:hAnsi="文鼎細圓" w:eastAsia="文鼎細圓"/>
                          <w:bCs/>
                        </w:rPr>
                        <w:t>等，日期屆時公告</w:t>
                      </w:r>
                      <w:r>
                        <w:rPr>
                          <w:rFonts w:ascii="文鼎細圓" w:hAnsi="文鼎細圓" w:cs="標楷體" w:eastAsia="文鼎細圓"/>
                        </w:rPr>
                        <w:t>。</w:t>
                      </w:r>
                    </w:p>
                    <w:p>
                      <w:pPr>
                        <w:pStyle w:val="Normal"/>
                        <w:ind w:left="240" w:hanging="120"/>
                        <w:rPr>
                          <w:rFonts w:ascii="文鼎細圓" w:hAnsi="文鼎細圓" w:eastAsia="文鼎細圓" w:cs="標楷體"/>
                        </w:rPr>
                      </w:pPr>
                      <w:r>
                        <w:rPr>
                          <w:rFonts w:eastAsia="文鼎細圓" w:cs="標楷體" w:ascii="文鼎細圓" w:hAnsi="文鼎細圓"/>
                        </w:rPr>
                        <w:t>4.</w:t>
                      </w:r>
                      <w:r>
                        <w:rPr>
                          <w:rFonts w:ascii="文鼎細圓" w:hAnsi="文鼎細圓" w:cs="標楷體" w:eastAsia="文鼎細圓"/>
                        </w:rPr>
                        <w:t>希望小朋友對丹麥客人可以表現大方、有禮貌，這是國際交流、文化</w:t>
                      </w:r>
                    </w:p>
                    <w:p>
                      <w:pPr>
                        <w:pStyle w:val="Normal"/>
                        <w:ind w:left="240" w:firstLine="120"/>
                        <w:rPr>
                          <w:rFonts w:ascii="文鼎細圓" w:hAnsi="文鼎細圓" w:eastAsia="文鼎細圓" w:cs="標楷體"/>
                        </w:rPr>
                      </w:pPr>
                      <w:r>
                        <w:rPr>
                          <w:rFonts w:ascii="文鼎細圓" w:hAnsi="文鼎細圓" w:cs="標楷體" w:eastAsia="文鼎細圓"/>
                        </w:rPr>
                        <w:t>學習中很重要的一部分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635</wp:posOffset>
                </wp:positionV>
                <wp:extent cx="6107430" cy="8361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恭喜黃淑青老師、吳娜慧老師、曹中嫦老師、王美玲老師、張瓊文老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Style w:val="Itemtitle"/>
                                <w:rFonts w:ascii="新細明體;PMingLiU" w:hAnsi="新細明體;PMingLiU" w:cs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Style w:val="Itemtitle"/>
                                <w:rFonts w:cs="新細明體;PMingLiU" w:ascii="新細明體;PMingLiU" w:hAnsi="新細明體;PMingLiU"/>
                                <w:szCs w:val="24"/>
                              </w:rPr>
                              <w:t>Greateach2009</w:t>
                            </w:r>
                            <w:r>
                              <w:rPr>
                                <w:rStyle w:val="Itemtitle"/>
                                <w:rFonts w:ascii="新細明體;PMingLiU" w:hAnsi="新細明體;PMingLiU" w:cs="新細明體;PMingLiU"/>
                                <w:szCs w:val="24"/>
                              </w:rPr>
                              <w:t>全國創意教學」</w:t>
                            </w:r>
                            <w:r>
                              <w:rPr>
                                <w:rStyle w:val="Itemtitle"/>
                                <w:rFonts w:ascii="新細明體;PMingLiU" w:hAnsi="新細明體;PMingLiU" w:cs="新細明體;PMingLiU"/>
                                <w:szCs w:val="24"/>
                              </w:rPr>
                              <w:t>競賽，作品</w:t>
                            </w:r>
                            <w:r>
                              <w:rPr>
                                <w:rStyle w:val="Itemtitle"/>
                                <w:rFonts w:ascii="新細明體;PMingLiU" w:hAnsi="新細明體;PMingLiU" w:cs="新細明體;PMingLiU"/>
                                <w:szCs w:val="24"/>
                              </w:rPr>
                              <w:t>「品德維他命─空中補給站」榮獲優等</w:t>
                            </w:r>
                            <w:r>
                              <w:rPr>
                                <w:rStyle w:val="Itemtitle"/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防疫宣導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</w:rPr>
                              <w:t>H1N1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新型流感原是一種於豬隻中感染的疾病，屬於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</w:rPr>
                              <w:t>A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型流感病毒，經病毒變異，現已成了可以人傳人的流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文鼎細圓" w:hAnsi="文鼎細圓" w:eastAsia="文鼎細圓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此病毒主要是透過飛沫傳染與接觸傳染，因此最重要的防疫措施就是：落實勤洗手、呼吸道衛生與咳嗽禮節，如果生病應在家休息，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</w:rPr>
                              <w:t>避免外出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文鼎細圓" w:hAnsi="文鼎細圓" w:cs="Arial" w:eastAsia="文鼎細圓"/>
                                <w:b/>
                                <w:color w:val="000000"/>
                                <w:kern w:val="0"/>
                              </w:rPr>
                              <w:t>教育部因應新型流感，建議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停課時機及期間為：高級中等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以下學校、幼稚園、補習班、及托育機構，於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天內同一班級有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名以上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學生經醫師臨床診斷為感染流感時，建議該班停課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含例假日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。簡稱「</w:t>
                            </w: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  <w:t>325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color w:val="000000"/>
                              </w:rPr>
                              <w:t>標準」。</w:t>
                            </w:r>
                            <w:r>
                              <w:rPr>
                                <w:rFonts w:ascii="文鼎細圓" w:hAnsi="文鼎細圓" w:cs="Arial" w:eastAsia="文鼎細圓"/>
                                <w:b/>
                                <w:color w:val="000000"/>
                                <w:kern w:val="0"/>
                              </w:rPr>
                              <w:t>患者則應至症狀解除後</w:t>
                            </w:r>
                            <w:r>
                              <w:rPr>
                                <w:rFonts w:eastAsia="文鼎細圓" w:cs="Arial" w:ascii="文鼎細圓" w:hAnsi="文鼎細圓"/>
                                <w:b/>
                                <w:color w:val="000000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文鼎細圓" w:hAnsi="文鼎細圓" w:cs="Arial" w:eastAsia="文鼎細圓"/>
                                <w:b/>
                                <w:color w:val="000000"/>
                                <w:kern w:val="0"/>
                              </w:rPr>
                              <w:t>小時返校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</w:rPr>
                              <w:t>請家長主動關心子女身體健康，有流感症狀時（如發燒、咳嗽、頭痛、肌肉痛、疲倦、流鼻涕及喉嚨痛）應立即就醫，在家休息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勿到校上課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</w:rPr>
                              <w:t>，並做好自主健康管理，以</w:t>
                            </w:r>
                            <w:r>
                              <w:rPr>
                                <w:rFonts w:ascii="文鼎細圓" w:hAnsi="文鼎細圓" w:cs="標楷體" w:eastAsia="文鼎細圓"/>
                                <w:color w:val="000000"/>
                                <w:spacing w:val="15"/>
                              </w:rPr>
                              <w:t>降低病毒的傳播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文鼎細圓" w:hAnsi="文鼎細圓" w:eastAsia="文鼎細圓" w:cs="標楷體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color w:val="000000"/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五常導護志工招募～我們需要您的熱情加入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親愛的家長：交通導護志工是學童上下學安全的守護神，他（她）們每日不辭辛苦、風吹日曬地在馬路上認真執勤，使孩童上下學安全更多一分保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請您也一同發揮「幼吾幼，以及人之幼」的精神，加入導護志工的行列，以您短短的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30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分鐘換來學童永久的安全保障！</w:t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服務時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- 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5-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  □上午 □中午 □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星期二  □上午 □中午 □下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5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  □上午 □中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  □上午 □中午 □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文鼎細圓" w:hAnsi="文鼎細圓" w:eastAsia="文鼎細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  □上午 □中午 □下午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服務地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龍江路、五常街口（側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東後門（博智書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民權東路、龍江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復興北路、五常街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細圓" w:hAnsi="文鼎細圓" w:eastAsia="文鼎細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建國北路、農安街口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left="-900" w:hanging="0"/>
                              <w:rPr/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ascii="文鼎細圓" w:hAnsi="文鼎細圓" w:cs="細明體;MingLiU" w:eastAsia="文鼎細圓"/>
                              </w:rPr>
                              <w:t>導護志工相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關的報名事宜請洽訓導處，學校日當天亦會發下「志工招募表」，本校還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00" w:hanging="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晨光志工、故事</w:t>
                            </w:r>
                            <w:r>
                              <w:rPr>
                                <w:rFonts w:ascii="文鼎細圓" w:hAnsi="文鼎細圓" w:cs="細明體;MingLiU" w:eastAsia="文鼎細圓"/>
                              </w:rPr>
                              <w:t>戲劇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志工、健康中心志工、課業輔導志工、小團輔志工及個案認輔志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00" w:firstLine="8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歡迎您踴躍加入</w:t>
                            </w:r>
                            <w:r>
                              <w:rPr>
                                <w:rFonts w:ascii="文鼎細圓" w:hAnsi="文鼎細圓" w:cs="細明體;MingLiU" w:eastAsia="文鼎細圓"/>
                              </w:rPr>
                              <w:t>五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常的志工團隊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58.4pt;mso-wrap-distance-left:9.05pt;mso-wrap-distance-right:9.05pt;mso-wrap-distance-top:0pt;mso-wrap-distance-bottom:0pt;margin-top:0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恭喜黃淑青老師、吳娜慧老師、曹中嫦老師、王美玲老師、張瓊文老師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參加</w:t>
                      </w:r>
                      <w:r>
                        <w:rPr>
                          <w:rStyle w:val="Itemtitle"/>
                          <w:rFonts w:ascii="新細明體;PMingLiU" w:hAnsi="新細明體;PMingLiU" w:cs="新細明體;PMingLiU"/>
                          <w:szCs w:val="24"/>
                        </w:rPr>
                        <w:t>「</w:t>
                      </w:r>
                      <w:r>
                        <w:rPr>
                          <w:rStyle w:val="Itemtitle"/>
                          <w:rFonts w:cs="新細明體;PMingLiU" w:ascii="新細明體;PMingLiU" w:hAnsi="新細明體;PMingLiU"/>
                          <w:szCs w:val="24"/>
                        </w:rPr>
                        <w:t>Greateach2009</w:t>
                      </w:r>
                      <w:r>
                        <w:rPr>
                          <w:rStyle w:val="Itemtitle"/>
                          <w:rFonts w:ascii="新細明體;PMingLiU" w:hAnsi="新細明體;PMingLiU" w:cs="新細明體;PMingLiU"/>
                          <w:szCs w:val="24"/>
                        </w:rPr>
                        <w:t>全國創意教學」</w:t>
                      </w:r>
                      <w:r>
                        <w:rPr>
                          <w:rStyle w:val="Itemtitle"/>
                          <w:rFonts w:ascii="新細明體;PMingLiU" w:hAnsi="新細明體;PMingLiU" w:cs="新細明體;PMingLiU"/>
                          <w:szCs w:val="24"/>
                        </w:rPr>
                        <w:t>競賽，作品</w:t>
                      </w:r>
                      <w:r>
                        <w:rPr>
                          <w:rStyle w:val="Itemtitle"/>
                          <w:rFonts w:ascii="新細明體;PMingLiU" w:hAnsi="新細明體;PMingLiU" w:cs="新細明體;PMingLiU"/>
                          <w:szCs w:val="24"/>
                        </w:rPr>
                        <w:t>「品德維他命─空中補給站」榮獲優等</w:t>
                      </w:r>
                      <w:r>
                        <w:rPr>
                          <w:rStyle w:val="Itemtitle"/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防疫宣導★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540"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</w:rPr>
                        <w:t>H1N1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新型流感原是一種於豬隻中感染的疾病，屬於</w:t>
                      </w: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</w:rPr>
                        <w:t>A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型流感病毒，經病毒變異，現已成了可以人傳人的流感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文鼎細圓" w:hAnsi="文鼎細圓" w:eastAsia="文鼎細圓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此病毒主要是透過飛沫傳染與接觸傳染，因此最重要的防疫措施就是：落實勤洗手、呼吸道衛生與咳嗽禮節，如果生病應在家休息，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</w:rPr>
                        <w:t>避免外出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  <w:kern w:val="0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文鼎細圓" w:hAnsi="文鼎細圓" w:eastAsia="文鼎細圓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文鼎細圓" w:hAnsi="文鼎細圓" w:cs="Arial" w:eastAsia="文鼎細圓"/>
                          <w:b/>
                          <w:color w:val="000000"/>
                          <w:kern w:val="0"/>
                        </w:rPr>
                        <w:t>教育部因應新型流感，建議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停課時機及期間為：高級中等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含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以下學校、幼稚園、補習班、及托育機構，於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天內同一班級有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名以上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含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名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學生經醫師臨床診斷為感染流感時，建議該班停課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天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含例假日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。簡稱「</w:t>
                      </w: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  <w:t>325</w:t>
                      </w:r>
                      <w:r>
                        <w:rPr>
                          <w:rFonts w:ascii="文鼎細圓" w:hAnsi="文鼎細圓" w:cs="標楷體" w:eastAsia="文鼎細圓"/>
                          <w:b/>
                          <w:color w:val="000000"/>
                        </w:rPr>
                        <w:t>標準」。</w:t>
                      </w:r>
                      <w:r>
                        <w:rPr>
                          <w:rFonts w:ascii="文鼎細圓" w:hAnsi="文鼎細圓" w:cs="Arial" w:eastAsia="文鼎細圓"/>
                          <w:b/>
                          <w:color w:val="000000"/>
                          <w:kern w:val="0"/>
                        </w:rPr>
                        <w:t>患者則應至症狀解除後</w:t>
                      </w:r>
                      <w:r>
                        <w:rPr>
                          <w:rFonts w:eastAsia="文鼎細圓" w:cs="Arial" w:ascii="文鼎細圓" w:hAnsi="文鼎細圓"/>
                          <w:b/>
                          <w:color w:val="000000"/>
                          <w:kern w:val="0"/>
                        </w:rPr>
                        <w:t>24</w:t>
                      </w:r>
                      <w:r>
                        <w:rPr>
                          <w:rFonts w:ascii="文鼎細圓" w:hAnsi="文鼎細圓" w:cs="Arial" w:eastAsia="文鼎細圓"/>
                          <w:b/>
                          <w:color w:val="000000"/>
                          <w:kern w:val="0"/>
                        </w:rPr>
                        <w:t>小時返校上課。</w:t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color w:val="000000"/>
                        </w:rPr>
                        <w:t>請家長主動關心子女身體健康，有流感症狀時（如發燒、咳嗽、頭痛、肌肉痛、疲倦、流鼻涕及喉嚨痛）應立即就醫，在家休息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勿到校上課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</w:rPr>
                        <w:t>，並做好自主健康管理，以</w:t>
                      </w:r>
                      <w:r>
                        <w:rPr>
                          <w:rFonts w:ascii="文鼎細圓" w:hAnsi="文鼎細圓" w:cs="標楷體" w:eastAsia="文鼎細圓"/>
                          <w:color w:val="000000"/>
                          <w:spacing w:val="15"/>
                        </w:rPr>
                        <w:t>降低病毒的傳播。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ascii="文鼎細圓" w:hAnsi="文鼎細圓" w:eastAsia="文鼎細圓" w:cs="標楷體"/>
                          <w:color w:val="000000"/>
                          <w:spacing w:val="15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color w:val="000000"/>
                          <w:spacing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五常導護志工招募～我們需要您的熱情加入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親愛的家長：交通導護志工是學童上下學安全的守護神，他（她）們每日不辭辛苦、風吹日曬地在馬路上認真執勤，使孩童上下學安全更多一分保障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請您也一同發揮「幼吾幼，以及人之幼」的精神，加入導護志工的行列，以您短短的</w:t>
                      </w:r>
                      <w:r>
                        <w:rPr>
                          <w:rFonts w:eastAsia="文鼎細圓" w:ascii="文鼎細圓" w:hAnsi="文鼎細圓"/>
                        </w:rPr>
                        <w:t>30</w:t>
                      </w:r>
                      <w:r>
                        <w:rPr>
                          <w:rFonts w:ascii="文鼎細圓" w:hAnsi="文鼎細圓" w:eastAsia="文鼎細圓"/>
                        </w:rPr>
                        <w:t>分鐘換來學童永久的安全保障！</w:t>
                      </w:r>
                    </w:p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4367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5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服務時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- 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5- 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5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一  □上午 □中午 □下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5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星期二  □上午 □中午 □下午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5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三  □上午 □中午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四  □上午 □中午 □下午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文鼎細圓" w:hAnsi="文鼎細圓" w:eastAsia="文鼎細圓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五  □上午 □中午 □下午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服務地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龍江路、五常街口（側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東後門（博智書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民權東路、龍江路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復興北路、五常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建國北路、農安街口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left="-900" w:hanging="0"/>
                        <w:rPr/>
                      </w:pPr>
                      <w:r>
                        <w:rPr>
                          <w:rFonts w:ascii="文鼎細圓" w:hAnsi="文鼎細圓" w:eastAsia="文鼎細圓"/>
                        </w:rPr>
                        <w:t>相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    </w:t>
                      </w:r>
                      <w:r>
                        <w:rPr>
                          <w:rFonts w:ascii="文鼎細圓" w:hAnsi="文鼎細圓" w:cs="細明體;MingLiU" w:eastAsia="文鼎細圓"/>
                        </w:rPr>
                        <w:t>導護志工相</w:t>
                      </w:r>
                      <w:r>
                        <w:rPr>
                          <w:rFonts w:ascii="文鼎細圓" w:hAnsi="文鼎細圓" w:eastAsia="文鼎細圓"/>
                        </w:rPr>
                        <w:t>關的報名事宜請洽訓導處，學校日當天亦會發下「志工招募表」，本校還有</w:t>
                      </w:r>
                    </w:p>
                    <w:p>
                      <w:pPr>
                        <w:pStyle w:val="Normal"/>
                        <w:spacing w:lineRule="atLeast" w:line="0"/>
                        <w:ind w:left="-900" w:hanging="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</w:t>
                      </w:r>
                      <w:r>
                        <w:rPr>
                          <w:rFonts w:ascii="文鼎細圓" w:hAnsi="文鼎細圓" w:eastAsia="文鼎細圓"/>
                        </w:rPr>
                        <w:t>晨光志工、故事</w:t>
                      </w:r>
                      <w:r>
                        <w:rPr>
                          <w:rFonts w:ascii="文鼎細圓" w:hAnsi="文鼎細圓" w:cs="細明體;MingLiU" w:eastAsia="文鼎細圓"/>
                        </w:rPr>
                        <w:t>戲劇</w:t>
                      </w:r>
                      <w:r>
                        <w:rPr>
                          <w:rFonts w:ascii="文鼎細圓" w:hAnsi="文鼎細圓" w:eastAsia="文鼎細圓"/>
                        </w:rPr>
                        <w:t>志工、健康中心志工、課業輔導志工、小團輔志工及個案認輔志工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-900" w:firstLine="8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歡迎您踴躍加入</w:t>
                      </w:r>
                      <w:r>
                        <w:rPr>
                          <w:rFonts w:ascii="文鼎細圓" w:hAnsi="文鼎細圓" w:cs="細明體;MingLiU" w:eastAsia="文鼎細圓"/>
                        </w:rPr>
                        <w:t>五</w:t>
                      </w:r>
                      <w:r>
                        <w:rPr>
                          <w:rFonts w:ascii="文鼎細圓" w:hAnsi="文鼎細圓" w:eastAsia="文鼎細圓"/>
                        </w:rPr>
                        <w:t>常的志工團隊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26205</wp:posOffset>
            </wp:positionH>
            <wp:positionV relativeFrom="paragraph">
              <wp:posOffset>167640</wp:posOffset>
            </wp:positionV>
            <wp:extent cx="1163320" cy="6546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6600</wp:posOffset>
                </wp:positionH>
                <wp:positionV relativeFrom="paragraph">
                  <wp:posOffset>1905</wp:posOffset>
                </wp:positionV>
                <wp:extent cx="6398260" cy="342900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pt;margin-top:0.15pt;width:503.75pt;height:269.95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7865</wp:posOffset>
            </wp:positionH>
            <wp:positionV relativeFrom="paragraph">
              <wp:posOffset>135255</wp:posOffset>
            </wp:positionV>
            <wp:extent cx="1017905" cy="977900"/>
            <wp:effectExtent l="0" t="0" r="0" b="0"/>
            <wp:wrapNone/>
            <wp:docPr id="25" name="T200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2009_Logo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-226695</wp:posOffset>
            </wp:positionV>
            <wp:extent cx="5867400" cy="247650"/>
            <wp:effectExtent l="0" t="0" r="0" b="0"/>
            <wp:wrapNone/>
            <wp:docPr id="2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628900</wp:posOffset>
                </wp:positionV>
                <wp:extent cx="5962015" cy="57150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7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8690</wp:posOffset>
            </wp:positionH>
            <wp:positionV relativeFrom="paragraph">
              <wp:posOffset>5829300</wp:posOffset>
            </wp:positionV>
            <wp:extent cx="723265" cy="10287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5410</wp:posOffset>
            </wp:positionH>
            <wp:positionV relativeFrom="paragraph">
              <wp:posOffset>7886700</wp:posOffset>
            </wp:positionV>
            <wp:extent cx="3199130" cy="2470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13710</wp:posOffset>
            </wp:positionH>
            <wp:positionV relativeFrom="paragraph">
              <wp:posOffset>7886700</wp:posOffset>
            </wp:positionV>
            <wp:extent cx="3199130" cy="2470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079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-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細圓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粗圓" w:hAnsi="文鼎粗圓" w:cs="文鼎粗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" w:hAnsi="文鼎粗圓" w:eastAsia="文鼎粗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標楷體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2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6:00Z</dcterms:created>
  <dc:creator>五常國小</dc:creator>
  <dc:description/>
  <cp:keywords/>
  <dc:language>en-US</dc:language>
  <cp:lastModifiedBy>wcps0023</cp:lastModifiedBy>
  <cp:lastPrinted>2009-06-03T13:32:00Z</cp:lastPrinted>
  <dcterms:modified xsi:type="dcterms:W3CDTF">2009-08-27T01:15:00Z</dcterms:modified>
  <cp:revision>30</cp:revision>
  <dc:subject/>
  <dc:title/>
</cp:coreProperties>
</file>