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33464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97155</wp:posOffset>
                </wp:positionV>
                <wp:extent cx="6107430" cy="880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/>
                              <w:t>學年度校內自編故事劇本比賽獲獎名單</w:t>
                            </w:r>
                          </w:p>
                          <w:tbl>
                            <w:tblPr>
                              <w:tblW w:w="94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418"/>
                              <w:gridCol w:w="1417"/>
                              <w:gridCol w:w="141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項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苡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鎧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區婷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8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秦欣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丁云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曹瑀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昀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何楚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元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若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6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若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方浩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詠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若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安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子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佑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耕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宗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家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卓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威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柏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方元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宥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寬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秉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芸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朱宥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欣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宇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廖啟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耕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組特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件作品代表本校參加臺北市自編故事劇本比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本校學生參加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臺北市學生美術比賽」，榮獲佳績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59"/>
                              <w:gridCol w:w="987"/>
                              <w:gridCol w:w="1978"/>
                              <w:gridCol w:w="2403"/>
                              <w:gridCol w:w="987"/>
                              <w:gridCol w:w="1312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彥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繪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靈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尾山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苡甯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繪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敲鑼打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獅助慶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阮敏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右軒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書法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夜洛城聞笛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守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庭安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繪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間動物之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綠涔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拔蘿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羽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水墨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宿海生館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予捷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平面設計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螢火蟲的生態環境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露營車之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沛涵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水墨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吹泡泡真好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雯茜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池好好玩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昱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書法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花溪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千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昱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水墨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造一棵創意聖誕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楷崴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騎腳踏車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婕菁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漫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歡「垃」海灘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子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水墨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生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芃諭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寵物美容院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惡夢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果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漫畫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頭族的下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shd w:fill="FFFFFF" w:val="clear"/>
                              </w:rPr>
                              <w:t>本校李佳慧老師帶隊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環境知識競賽，榮獲佳績</w:t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3104"/>
                              <w:gridCol w:w="3104"/>
                            </w:tblGrid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羅宇辰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泓均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宥安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本校學生四年一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廖品翔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年全國極限運動錦標賽榮獲中年級男子組第二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；參加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Cs w:val="32"/>
                              </w:rPr>
                              <w:t xml:space="preserve">2019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Cs w:val="32"/>
                              </w:rPr>
                              <w:t>臺北城市盃青少年冰球錦標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榮獲冰上曲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組第二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93.65pt;mso-wrap-distance-left:9.05pt;mso-wrap-distance-right:9.05pt;mso-wrap-distance-top:0pt;mso-wrap-distance-bottom:0pt;margin-top:-7.6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8</w:t>
                      </w:r>
                      <w:r>
                        <w:rPr/>
                        <w:t>學年度校內自編故事劇本比賽獲獎名單</w:t>
                      </w:r>
                    </w:p>
                    <w:tbl>
                      <w:tblPr>
                        <w:tblW w:w="94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418"/>
                        <w:gridCol w:w="1417"/>
                        <w:gridCol w:w="1418"/>
                        <w:gridCol w:w="283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項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苡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鎧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區婷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8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秦欣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丁云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曹瑀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昀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5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何楚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元廷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4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若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6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若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浩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詠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若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安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7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子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佑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耕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宗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家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7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卓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威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柏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元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宥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寬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秉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芸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朱宥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欣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7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宇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啟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耕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組特優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選作品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件作品代表本校參加臺北市自編故事劇本比賽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本校學生參加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臺北市學生美術比賽」，榮獲佳績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59"/>
                        <w:gridCol w:w="987"/>
                        <w:gridCol w:w="1978"/>
                        <w:gridCol w:w="2403"/>
                        <w:gridCol w:w="987"/>
                        <w:gridCol w:w="1312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彥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繪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靈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尾山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苡甯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繪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敲鑼打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舞獅助慶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阮敏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右軒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書法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夜洛城聞笛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守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庭安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繪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間動物之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綠涔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蘿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羽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水墨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宿海生館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予捷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平面設計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螢火蟲的生態環境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露營車之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沛涵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水墨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吹泡泡真好玩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雯茜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球池好好玩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昱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書法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花溪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千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昱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水墨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一棵創意聖誕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楷崴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騎腳踏車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婕菁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漫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歡「垃」海灘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子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水墨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生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芃諭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寵物美容院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惡夢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果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漫畫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頭族的下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shd w:fill="FFFFFF" w:val="clear"/>
                        </w:rPr>
                        <w:t>本校李佳慧老師帶隊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環境知識競賽，榮獲佳績</w:t>
                      </w:r>
                    </w:p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3104"/>
                        <w:gridCol w:w="3104"/>
                      </w:tblGrid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羅宇辰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泓均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宥安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四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本校學生四年一班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廖品翔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年全國極限運動錦標賽榮獲中年級男子組第二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；參加</w:t>
                      </w:r>
                      <w:r>
                        <w:rPr>
                          <w:rFonts w:eastAsia="標楷體" w:cs="DFKaiShu-SB-Estd-BF;Arial Unicode MS" w:ascii="標楷體" w:hAnsi="標楷體"/>
                          <w:b/>
                          <w:kern w:val="0"/>
                          <w:szCs w:val="32"/>
                        </w:rPr>
                        <w:t xml:space="preserve">2019 </w:t>
                      </w:r>
                      <w:r>
                        <w:rPr>
                          <w:rFonts w:ascii="標楷體" w:hAnsi="標楷體" w:cs="DFKaiShu-SB-Estd-BF;Arial Unicode MS" w:eastAsia="標楷體"/>
                          <w:b/>
                          <w:kern w:val="0"/>
                          <w:szCs w:val="32"/>
                        </w:rPr>
                        <w:t>臺北城市盃青少年冰球錦標賽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榮獲冰上曲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U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組第二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33528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80645</wp:posOffset>
                </wp:positionV>
                <wp:extent cx="639826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4"/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原住民族教育資源中心行動博物館到校巡迴展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勤學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學習研究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成果靜態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：勤學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 學習研究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樂高樂園靜態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：勤學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 學習研究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年校慶暨體育表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表演會補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字音字形、作文、寫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國語朗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、四、五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硬筆書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書館成長日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演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山區群組交流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跳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-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中正盃排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六年級體育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國民小學西區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兒童新樂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書展配合國際教育交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出日本相關書籍及習俗文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6.3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4"/>
                        <w:gridCol w:w="6783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原住民族教育資源中心行動博物館到校巡迴展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學習研究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成果靜態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：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 學習研究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樂高樂園靜態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：勤學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 學習研究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年校慶暨體育表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補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字音字形、作文、寫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國語朗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、四、五年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</w:t>
                            </w:r>
                            <w:r>
                              <w:rPr>
                                <w:rFonts w:eastAsia="標楷體"/>
                              </w:rPr>
                              <w:t>硬筆書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圖書館成長日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演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山區群組交流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跳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-2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中正盃排球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六年級體育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國民小學西區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兒童新樂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42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書展配合國際教育交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出日本相關書籍及習俗文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160020</wp:posOffset>
            </wp:positionV>
            <wp:extent cx="5954395" cy="2310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-32702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79375</wp:posOffset>
                </wp:positionV>
                <wp:extent cx="3926205" cy="2280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20" w:hanging="0"/>
                              <w:jc w:val="both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8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79.6pt;mso-wrap-distance-left:9.05pt;mso-wrap-distance-right:9.05pt;mso-wrap-distance-top:0pt;mso-wrap-distance-bottom:0pt;margin-top:-6.2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120" w:hanging="0"/>
                        <w:jc w:val="both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8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107950</wp:posOffset>
                </wp:positionV>
                <wp:extent cx="466026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7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November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0.95pt;mso-wrap-distance-left:9.05pt;mso-wrap-distance-right:9.05pt;mso-wrap-distance-top:0pt;mso-wrap-distance-bottom:0pt;margin-top:8.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7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November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3652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曾國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Cs w:val="24"/>
                              </w:rPr>
                              <w:t>張紹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0.7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曾國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微軟正黑體" w:eastAsia="文鼎粗隸"/>
                          <w:szCs w:val="24"/>
                        </w:rPr>
                        <w:t>張紹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63830</wp:posOffset>
                </wp:positionV>
                <wp:extent cx="310896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12.9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善心人士吳俊龍先生捐贈善款陸仟元，資助本校教育儲蓄戶，讓五常國小學子安心健康成長，親師生深表感謝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-23622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校內多語文競賽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開始陸續舉辦各項多語文學藝競賽，請參賽學生用心準備、努力表現，也務必清楚比賽的時間及場地，如缺賽將以棄權視之。若有相關比賽問題，請洽教務處</w:t>
      </w:r>
      <w:r>
        <w:rPr>
          <w:rFonts w:eastAsia="標楷體"/>
          <w:szCs w:val="24"/>
          <w:u w:val="single"/>
        </w:rPr>
        <w:t>魏</w:t>
      </w:r>
      <w:r>
        <w:rPr>
          <w:rFonts w:eastAsia="標楷體"/>
          <w:szCs w:val="24"/>
        </w:rPr>
        <w:t>老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5023416#812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【學生畢業條件】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依國民小學及國民中學學生成績評量準則第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條規定：「國民中小學學生修業期滿，符合下列規定者，為成績及格，由學校發給畢業證書；未達畢業標準者，發給修業證明書：一、學習期間扣除學校核可之公、喪、病假，上課總出席率至少達三分之二以上，且經獎懲抵銷後，未滿三大過。二、七大學習領域有四大學習領域以上，其各學習領域之畢業總平均成績，均達丙等以上。前項規定，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入學國民中小學之學生適用之。」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防範一氧化碳中毒宣導】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/>
        </w:rPr>
        <w:t>冬季寒流時節，又進入一氧化碳中毒的高峰期，隱形殺手「一氧化碳」無色、無味易遭忽視，以致不幸事故層出不窮，請特別留意，即使天氣寒冷，也要</w:t>
      </w:r>
      <w:r>
        <w:rPr>
          <w:rFonts w:eastAsia="標楷體"/>
          <w:b/>
          <w:u w:val="single"/>
          <w:bdr w:val="single" w:sz="4" w:space="0" w:color="000000"/>
        </w:rPr>
        <w:t>保持室內通風</w:t>
      </w:r>
      <w:r>
        <w:rPr>
          <w:rFonts w:eastAsia="標楷體"/>
        </w:rPr>
        <w:t>，使用燃氣熱水器時，若有頭昏</w:t>
      </w:r>
      <w:r>
        <w:rPr>
          <w:rFonts w:eastAsia="標楷體"/>
        </w:rPr>
        <w:t>/</w:t>
      </w:r>
      <w:r>
        <w:rPr>
          <w:rFonts w:eastAsia="標楷體"/>
        </w:rPr>
        <w:t>頭痛、噁心</w:t>
      </w:r>
      <w:r>
        <w:rPr>
          <w:rFonts w:eastAsia="標楷體"/>
        </w:rPr>
        <w:t>/</w:t>
      </w:r>
      <w:r>
        <w:rPr>
          <w:rFonts w:eastAsia="標楷體"/>
        </w:rPr>
        <w:t>嘔吐、呼吸急促、精神錯亂、四肢無力、嗜睡等身體不適情況發生，需立即停止盥洗、打開窗戶，中毒者常無法自行移動身體，甚至失去意識，發現者應儘速撥打</w:t>
      </w:r>
      <w:r>
        <w:rPr>
          <w:rFonts w:eastAsia="標楷體"/>
        </w:rPr>
        <w:t>119</w:t>
      </w:r>
      <w:r>
        <w:rPr>
          <w:rFonts w:eastAsia="標楷體"/>
        </w:rPr>
        <w:t>、將患者移至通風處，並依照急救步驟實施人工呼吸及心腹復甦術（</w:t>
      </w:r>
      <w:r>
        <w:rPr>
          <w:rFonts w:eastAsia="標楷體"/>
        </w:rPr>
        <w:t>CPR</w:t>
      </w:r>
      <w:r>
        <w:rPr>
          <w:rFonts w:eastAsia="標楷體"/>
        </w:rPr>
        <w:t>），等到救護車到場急救時，救護技術員仍會持續操作心肺復甦術（</w:t>
      </w:r>
      <w:r>
        <w:rPr>
          <w:rFonts w:eastAsia="標楷體"/>
        </w:rPr>
        <w:t>CPR</w:t>
      </w:r>
      <w:r>
        <w:rPr>
          <w:rFonts w:eastAsia="標楷體"/>
        </w:rPr>
        <w:t>）並給予氧氣治療，直到送抵醫院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社團宣導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課程進行期間若需請假，請家長務必來電告知學務處訓育組</w:t>
      </w:r>
      <w:r>
        <w:rPr>
          <w:rFonts w:eastAsia="標楷體" w:cs="標楷體" w:ascii="標楷體" w:hAnsi="標楷體"/>
          <w:bCs/>
        </w:rPr>
        <w:t>2502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341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22</w:t>
      </w:r>
      <w:r>
        <w:rPr>
          <w:rFonts w:ascii="標楷體" w:hAnsi="標楷體" w:cs="標楷體" w:eastAsia="標楷體"/>
          <w:bCs/>
        </w:rPr>
        <w:t>林老師，以利轉知社團上課老師；點名未到者，學務處會電話聯繫家長，以確保學童安全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新興玩具安全教育宣導】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何正確使用玩具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玩具零件及附屬小物件要避免孩子誤吞或誤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玩具附有繩索，避免孩子纏繞脖子發生危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3.</w:t>
      </w:r>
      <w:r>
        <w:rPr>
          <w:rFonts w:ascii="標楷體" w:hAnsi="標楷體" w:cs="標楷體" w:eastAsia="標楷體"/>
        </w:rPr>
        <w:t>注意無銳邊，才確保孩子操作時不被割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4.</w:t>
      </w:r>
      <w:r>
        <w:rPr>
          <w:rFonts w:ascii="標楷體" w:hAnsi="標楷體" w:cs="標楷體" w:eastAsia="標楷體"/>
        </w:rPr>
        <w:t>電力驅動玩具要留意漏電或因短路而燃燒爆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5.</w:t>
      </w:r>
      <w:r>
        <w:rPr>
          <w:rFonts w:ascii="標楷體" w:hAnsi="標楷體" w:cs="標楷體" w:eastAsia="標楷體"/>
        </w:rPr>
        <w:t>留意玩具中的重金屬、塑化劑或其他有毒物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6.</w:t>
      </w:r>
      <w:r>
        <w:rPr>
          <w:rFonts w:ascii="標楷體" w:hAnsi="標楷體" w:cs="標楷體" w:eastAsia="標楷體"/>
        </w:rPr>
        <w:t>注意重金屬或塑化劑濃度是否合格，避免造成中毒或影響生長發育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份志工成長培訓課程】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48"/>
        <w:gridCol w:w="2567"/>
        <w:gridCol w:w="1305"/>
      </w:tblGrid>
      <w:tr>
        <w:trPr/>
        <w:tc>
          <w:tcPr>
            <w:tcW w:w="278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內容</w:t>
            </w:r>
          </w:p>
        </w:tc>
        <w:tc>
          <w:tcPr>
            <w:tcW w:w="164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aps/>
                <w:sz w:val="28"/>
                <w:szCs w:val="28"/>
              </w:rPr>
              <w:t>10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8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/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時間</w:t>
            </w:r>
          </w:p>
        </w:tc>
        <w:tc>
          <w:tcPr>
            <w:tcW w:w="25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師資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/</w:t>
            </w:r>
            <w:r>
              <w:rPr>
                <w:rFonts w:eastAsia="標楷體"/>
                <w:b/>
                <w:caps/>
                <w:sz w:val="28"/>
                <w:szCs w:val="28"/>
              </w:rPr>
              <w:t>承辦處室</w:t>
            </w:r>
          </w:p>
        </w:tc>
        <w:tc>
          <w:tcPr>
            <w:tcW w:w="130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/>
                <w:b/>
                <w:caps/>
                <w:sz w:val="28"/>
                <w:szCs w:val="28"/>
              </w:rPr>
              <w:t>地點</w:t>
            </w:r>
          </w:p>
        </w:tc>
      </w:tr>
      <w:tr>
        <w:trPr>
          <w:trHeight w:val="478" w:hRule="atLeast"/>
        </w:trPr>
        <w:tc>
          <w:tcPr>
            <w:tcW w:w="2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近自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找回遺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養力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佑庭心理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心沐語心理諮商中心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議室</w:t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輔實務帶領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李明哲老師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小心肝變大暴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柯書林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心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理師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立聯合醫院陽明院區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Yiv1349240409mso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團輔實務帶領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李明哲老師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人口教育宣導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配合學童及推廣對象年齡層，學校實施人口教育、家庭教育及性別教育，建立性別平等之價值觀，懂得互相尊重，同時促進家庭功能，培養尊重生命情操；灌輸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世代男女婚姻、家庭及養育子女之重要性及責任感；加強推動家庭代間倫理教育工作，強化尊老、敬老及扶養父母觀念，落實家庭教育法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之執行。以下專線敬請多加利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>家庭教育諮詢專線</w:t>
      </w:r>
      <w:r>
        <w:rPr>
          <w:rFonts w:eastAsia="標楷體" w:cs="標楷體" w:ascii="標楷體" w:hAnsi="標楷體"/>
          <w:szCs w:val="24"/>
        </w:rPr>
        <w:t>:41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8185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 xml:space="preserve">外來人士在臺生活諮詢服務熱線 </w:t>
      </w:r>
      <w:r>
        <w:rPr>
          <w:rFonts w:eastAsia="標楷體" w:cs="標楷體" w:ascii="標楷體" w:hAnsi="標楷體"/>
          <w:szCs w:val="24"/>
        </w:rPr>
        <w:t>:080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2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1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資訊素養與倫理宣導】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網守則：上網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就休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並訂立處罰與獎勵原則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隨時注意孩子上網時間長短，是否有身心不適、睡眠不足的網路沉迷問題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與孩子一起討論網路使用的注意事項，在討論中，給予孩子正確的網路行為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結交網友要小心，網友邀約要謹慎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個人的資料要保密，不輕易透露自己的真實姓名、地址或電話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在轉寄或張貼訊息前，要好好思考；網路是公開場合，有可能會到處流傳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網路遊戲的世界與真實世界還是有差異的，不要沉迷於遊戲，影響身心。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更正啟事】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五常交流道榮譽榜英語讀者劇場優等名單姓名誤植，更正為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ascii="標楷體" w:hAnsi="標楷體" w:cs="標楷體" w:eastAsia="標楷體"/>
          <w:szCs w:val="24"/>
        </w:rPr>
        <w:t>朱宥嬡，造成不便，敬請見諒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7:00Z</dcterms:created>
  <dc:creator>五常國小</dc:creator>
  <dc:description/>
  <cp:keywords/>
  <dc:language>en-US</dc:language>
  <cp:lastModifiedBy>user</cp:lastModifiedBy>
  <cp:lastPrinted>2019-10-29T16:50:00Z</cp:lastPrinted>
  <dcterms:modified xsi:type="dcterms:W3CDTF">2019-10-30T00:47:00Z</dcterms:modified>
  <cp:revision>39</cp:revision>
  <dc:subject/>
  <dc:title/>
</cp:coreProperties>
</file>