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-7620</wp:posOffset>
                </wp:positionV>
                <wp:extent cx="6318885" cy="796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796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jc w:val="center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sz w:val="28"/>
                                <w:szCs w:val="24"/>
                              </w:rPr>
                              <w:t>【學校日活動家長建議事項及各處室回應】</w:t>
                            </w:r>
                          </w:p>
                          <w:tbl>
                            <w:tblPr>
                              <w:tblW w:w="9950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707"/>
                              <w:gridCol w:w="3690"/>
                              <w:gridCol w:w="512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建議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處理情形與回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教室電風扇老舊，聲音太大，老師說話怕學生聽不清楚，請學校能改善！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已請廠商完成老舊電扇之汰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硬體：勤學樓與明德樓連結處高低階梯是否能增設無障礙設施（斜坡之類……）。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此問題先前已有家長反應，學校亦進行過建置需求評估。但考量兩棟樓各樓層連接處腹地狹小，建置不易；勤學樓西側已建置無障礙坡道；以及勤學樓、明德樓電梯皆可連通相隔之健康樓、快樂樓等因素，因此暫不設置。以上說明，再請家長理解與見諒。感謝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白板的普及化上請校方加強！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本校目前建置電子白板教室共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間，各學年平均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間教室設置電子白板。因應教育局資訊政策調整，經費控管各校以採購電子液晶觸控螢幕設置取代電子白板，因此未來將努力爭取經費，滿足教學需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太多！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務處進行瞭解，也請家長與導師多溝通，視情況調整作業內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議學校四周申請「無菸行人道」。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學校前後門兩側人行道已繪設禁菸標示，視實際狀況及需求進行增設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627.05pt;mso-wrap-distance-left:9.05pt;mso-wrap-distance-right:9.05pt;mso-wrap-distance-top:0pt;mso-wrap-distance-bottom:0pt;margin-top:-0.6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120"/>
                        <w:jc w:val="center"/>
                        <w:rPr>
                          <w:rFonts w:ascii="文鼎細圓" w:hAnsi="文鼎細圓" w:eastAsia="文鼎細圓" w:cs="標楷體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文鼎細圓" w:hAnsi="文鼎細圓" w:cs="標楷體" w:eastAsia="文鼎細圓"/>
                          <w:b/>
                          <w:sz w:val="28"/>
                          <w:szCs w:val="24"/>
                        </w:rPr>
                        <w:t>【學校日活動家長建議事項及各處室回應】</w:t>
                      </w:r>
                    </w:p>
                    <w:tbl>
                      <w:tblPr>
                        <w:tblW w:w="9950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707"/>
                        <w:gridCol w:w="3690"/>
                        <w:gridCol w:w="512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建議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處理情形與回覆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教室電風扇老舊，聲音太大，老師說話怕學生聽不清楚，請學校能改善！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已請廠商完成老舊電扇之汰換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硬體：勤學樓與明德樓連結處高低階梯是否能增設無障礙設施（斜坡之類……）。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此問題先前已有家長反應，學校亦進行過建置需求評估。但考量兩棟樓各樓層連接處腹地狹小，建置不易；勤學樓西側已建置無障礙坡道；以及勤學樓、明德樓電梯皆可連通相隔之健康樓、快樂樓等因素，因此暫不設置。以上說明，再請家長理解與見諒。感謝！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白板的普及化上請校方加強！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本校目前建置電子白板教室共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間，各學年平均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間教室設置電子白板。因應教育局資訊政策調整，經費控管各校以採購電子液晶觸控螢幕設置取代電子白板，因此未來將努力爭取經費，滿足教學需求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太多！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教務處進行瞭解，也請家長與導師多溝通，視情況調整作業內容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議學校四周申請「無菸行人道」。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學校前後門兩側人行道已繪設禁菸標示，視實際狀況及需求進行增設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文鼎細圓" w:hAnsi="文鼎細圓" w:eastAsia="文鼎細圓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細圓" w:hAnsi="文鼎細圓" w:eastAsia="文鼎細圓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566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8.1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4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6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8.1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5415</wp:posOffset>
                </wp:positionH>
                <wp:positionV relativeFrom="paragraph">
                  <wp:posOffset>143510</wp:posOffset>
                </wp:positionV>
                <wp:extent cx="5836920" cy="29451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294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1.45pt;margin-top:11.3pt;width:459.55pt;height:231.8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145415</wp:posOffset>
                </wp:positionH>
                <wp:positionV relativeFrom="paragraph">
                  <wp:posOffset>340995</wp:posOffset>
                </wp:positionV>
                <wp:extent cx="5734050" cy="21863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18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18" w:first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感謝家長熱情參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上學期學校日活動，我們充分感受到了您對孩子教育的關心和重視，由於此次學校日家長對於班級老師及學校的回饋與肯定十分踴躍，故無法在此一一呈現，將另行公告於學校網頁上，也謝謝您長久以來的支持與協助，希望未來我們繼續攜手合作，陪伴孩子創造更美好的成長歷程。</w:t>
                            </w:r>
                          </w:p>
                          <w:p>
                            <w:pPr>
                              <w:pStyle w:val="Normal"/>
                              <w:ind w:left="418" w:firstLine="400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2164080" cy="855345"/>
                                  <wp:effectExtent l="0" t="0" r="0" b="0"/>
                                  <wp:docPr id="7" name="yui_3_5_1_1_1508920929615_1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yui_3_5_1_1_1508920929615_1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4" r="-20" b="508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2078990" cy="8610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48403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72.15pt;mso-wrap-distance-left:9.05pt;mso-wrap-distance-right:9.05pt;mso-wrap-distance-top:3.6pt;mso-wrap-distance-bottom:3.6pt;margin-top:26.85pt;mso-position-vertical-relative:text;margin-left:-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418" w:first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感謝家長熱情參與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上學期學校日活動，我們充分感受到了您對孩子教育的關心和重視，由於此次學校日家長對於班級老師及學校的回饋與肯定十分踴躍，故無法在此一一呈現，將另行公告於學校網頁上，也謝謝您長久以來的支持與協助，希望未來我們繼續攜手合作，陪伴孩子創造更美好的成長歷程。</w:t>
                      </w:r>
                    </w:p>
                    <w:p>
                      <w:pPr>
                        <w:pStyle w:val="Normal"/>
                        <w:ind w:left="418" w:firstLine="400"/>
                        <w:rPr/>
                      </w:pPr>
                      <w:r>
                        <w:rPr>
                          <w:rFonts w:cs="Arial" w:ascii="Helvetica" w:hAnsi="Helvetica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2164080" cy="855345"/>
                            <wp:effectExtent l="0" t="0" r="0" b="0"/>
                            <wp:docPr id="9" name="yui_3_5_1_1_1508920929615_1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yui_3_5_1_1_1508920929615_1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4" r="-20" b="508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lvetica" w:cs="Helvetica" w:ascii="Helvetica" w:hAnsi="Helvetica"/>
                          <w:color w:val="0000FF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Helvetica" w:cs="Helvetica" w:ascii="Helvetica" w:hAnsi="Helvetica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2078990" cy="8610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48403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10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552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169545</wp:posOffset>
                </wp:positionV>
                <wp:extent cx="625284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October</w:t>
                            </w:r>
                            <w:r>
                              <w:rPr>
                                <w:rFonts w:cs="Arial" w:ascii="Britannic Bold" w:hAnsi="Britannic Bold"/>
                                <w:bCs/>
                                <w:sz w:val="20"/>
                              </w:rPr>
                              <w:t xml:space="preserve"> 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35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6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9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October</w:t>
                      </w:r>
                      <w:r>
                        <w:rPr>
                          <w:rFonts w:cs="Arial" w:ascii="Britannic Bold" w:hAnsi="Britannic Bold"/>
                          <w:bCs/>
                          <w:sz w:val="20"/>
                        </w:rPr>
                        <w:t xml:space="preserve"> 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2170</wp:posOffset>
            </wp:positionH>
            <wp:positionV relativeFrom="paragraph">
              <wp:posOffset>167640</wp:posOffset>
            </wp:positionV>
            <wp:extent cx="4021455" cy="20631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8355</wp:posOffset>
                </wp:positionH>
                <wp:positionV relativeFrom="paragraph">
                  <wp:posOffset>19050</wp:posOffset>
                </wp:positionV>
                <wp:extent cx="2181225" cy="1530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莊訪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王丹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曾國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</w:t>
                            </w:r>
                            <w:r>
                              <w:rPr>
                                <w:rFonts w:ascii="文鼎粗隸" w:hAnsi="文鼎粗隸" w:cs="微軟正黑體" w:eastAsia="文鼎粗隸"/>
                                <w:szCs w:val="24"/>
                              </w:rPr>
                              <w:t>張紹鈴、</w:t>
                            </w:r>
                            <w:r>
                              <w:rPr>
                                <w:rFonts w:ascii="文鼎粗隸" w:hAnsi="文鼎粗隸" w:cs="微軟正黑體" w:eastAsia="文鼎粗隸"/>
                                <w:szCs w:val="24"/>
                              </w:rPr>
                              <w:t>彭惠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陳佳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20.5pt;mso-wrap-distance-left:9.05pt;mso-wrap-distance-right:9.05pt;mso-wrap-distance-top:0pt;mso-wrap-distance-bottom:0pt;margin-top:1.5pt;mso-position-vertical-relative:text;margin-left:2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莊訪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王丹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曾國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</w:t>
                      </w:r>
                      <w:r>
                        <w:rPr>
                          <w:rFonts w:ascii="文鼎粗隸" w:hAnsi="文鼎粗隸" w:cs="微軟正黑體" w:eastAsia="文鼎粗隸"/>
                          <w:szCs w:val="24"/>
                        </w:rPr>
                        <w:t>張紹鈴、</w:t>
                      </w:r>
                      <w:r>
                        <w:rPr>
                          <w:rFonts w:ascii="文鼎粗隸" w:hAnsi="文鼎粗隸" w:cs="微軟正黑體" w:eastAsia="文鼎粗隸"/>
                          <w:szCs w:val="24"/>
                        </w:rPr>
                        <w:t>彭惠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陳佳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680</wp:posOffset>
                </wp:positionH>
                <wp:positionV relativeFrom="paragraph">
                  <wp:posOffset>164465</wp:posOffset>
                </wp:positionV>
                <wp:extent cx="2217420" cy="402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" w:hAnsi="文鼎粗圓" w:eastAsia="文鼎粗圓" w:cs="Lucida Sans Unicode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圓" w:hAnsi="文鼎粗圓" w:cs="Lucida Sans Unicode" w:eastAsia="文鼎粗圓"/>
                                <w:b/>
                                <w:color w:val="333333"/>
                                <w:sz w:val="28"/>
                                <w:szCs w:val="28"/>
                              </w:rPr>
                              <w:t>《學校日活動特刊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1.7pt;mso-wrap-distance-left:9.05pt;mso-wrap-distance-right:9.05pt;mso-wrap-distance-top:0pt;mso-wrap-distance-bottom:0pt;margin-top:12.95pt;mso-position-vertical-relative:text;margin-left: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粗圓" w:hAnsi="文鼎粗圓" w:eastAsia="文鼎粗圓" w:cs="Lucida Sans Unicode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文鼎粗圓" w:hAnsi="文鼎粗圓" w:cs="Lucida Sans Unicode" w:eastAsia="文鼎粗圓"/>
                          <w:b/>
                          <w:color w:val="333333"/>
                          <w:sz w:val="28"/>
                          <w:szCs w:val="28"/>
                        </w:rPr>
                        <w:t>《學校日活動特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25</wp:posOffset>
                </wp:positionH>
                <wp:positionV relativeFrom="paragraph">
                  <wp:posOffset>41275</wp:posOffset>
                </wp:positionV>
                <wp:extent cx="319913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3.2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9380</wp:posOffset>
                </wp:positionH>
                <wp:positionV relativeFrom="paragraph">
                  <wp:posOffset>129540</wp:posOffset>
                </wp:positionV>
                <wp:extent cx="6398260" cy="10433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" w:hAnsi="文鼎細圓" w:cs="新細明體;PMingLiU" w:eastAsia="文鼎細圓"/>
                                <w:b/>
                                <w:sz w:val="28"/>
                                <w:szCs w:val="28"/>
                              </w:rPr>
                              <w:t>【學校日家長出席情形及家長滿意度問卷統計分析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42"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年度上學期學校日活動家長出席人數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6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，出席率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.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滿意度調查回收統計分析如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82.15pt;mso-wrap-distance-left:9.05pt;mso-wrap-distance-right:9.05pt;mso-wrap-distance-top:0pt;mso-wrap-distance-bottom:0pt;margin-top:10.2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細圓" w:hAnsi="文鼎細圓" w:cs="新細明體;PMingLiU" w:eastAsia="文鼎細圓"/>
                          <w:b/>
                          <w:sz w:val="28"/>
                          <w:szCs w:val="28"/>
                        </w:rPr>
                        <w:t>【學校日家長出席情形及家長滿意度問卷統計分析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142"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學年度上學期學校日活動家長出席人數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6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人，出席率為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6.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滿意度調查回收統計分析如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5962015" cy="409702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409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94"/>
                              <w:gridCol w:w="850"/>
                              <w:gridCol w:w="1134"/>
                              <w:gridCol w:w="851"/>
                              <w:gridCol w:w="850"/>
                              <w:gridCol w:w="851"/>
                              <w:gridCol w:w="1303"/>
                              <w:gridCol w:w="8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問卷主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統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非常滿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不滿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非常不滿意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您對於學校日辦理的日期及時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您對於學校日流程的規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4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您對於學校日活動的內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9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您對於學校行政人員提供的宣導資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您對於各科教學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及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任老師溝通情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62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您對於班級經營計畫及和級任老師溝通情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69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322.6pt;mso-wrap-distance-left:9pt;mso-wrap-distance-right:0pt;mso-wrap-distance-top:0pt;mso-wrap-distance-bottom:0pt;margin-top:-2.1pt;mso-position-vertical-relative:text;margin-left:4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94"/>
                        <w:gridCol w:w="850"/>
                        <w:gridCol w:w="1134"/>
                        <w:gridCol w:w="851"/>
                        <w:gridCol w:w="850"/>
                        <w:gridCol w:w="851"/>
                        <w:gridCol w:w="1303"/>
                        <w:gridCol w:w="8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問卷主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統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非常滿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滿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不滿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非常不滿意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您對於學校日辦理的日期及時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19</w:t>
                            </w:r>
                            <w:r>
                              <w:rPr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</w:t>
                            </w:r>
                            <w:r>
                              <w:rPr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您對於學校日流程的規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68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4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您對於學校日活動的內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18</w:t>
                            </w:r>
                            <w:r>
                              <w:rPr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9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您對於學校行政人員提供的宣導資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18</w:t>
                            </w:r>
                            <w:r>
                              <w:rPr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5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您對於各科教學計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及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任老師溝通情形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2</w:t>
                            </w:r>
                            <w:r>
                              <w:rPr>
                                <w:kern w:val="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16</w:t>
                            </w:r>
                            <w:r>
                              <w:rPr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5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62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您對於班級經營計畫及和級任老師溝通情形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46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69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16"/>
          <w:szCs w:val="24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3145</wp:posOffset>
                </wp:positionH>
                <wp:positionV relativeFrom="paragraph">
                  <wp:posOffset>163830</wp:posOffset>
                </wp:positionV>
                <wp:extent cx="6327775" cy="85845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858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jc w:val="center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sz w:val="28"/>
                                <w:szCs w:val="28"/>
                              </w:rPr>
                              <w:t>【學校日活動家長建議事項及各處室回應】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685"/>
                              <w:gridCol w:w="496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建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處理情形與回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40" w:leader="none"/>
                                    </w:tabs>
                                    <w:spacing w:lineRule="exact" w:line="3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門口是否可設置班級所在圖表，以便家長可以查詢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new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）的班級，不需要口頭問小朋友，謝謝！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總務處於開學前，已在川堂總務處櫥窗張貼新學年度班級位置圖；後續再加強使用之宣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40" w:leader="none"/>
                                    </w:tabs>
                                    <w:spacing w:lineRule="exact" w:line="3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可否取消大禮堂的宣導，七點直接進各班級進入親師時間！因為已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Rcode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宣傳已很清楚！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感謝家長建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活動中心校務座談內容與紙本資料、電子化資料內容有所不同。校務座談主要介紹重大教育政策及校務推動重點項目，如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年國教、品格教育推動計畫……等，敬請家長多加參與瞭解，感謝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可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: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即開始各班級班親時間，因為校務宣導已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QRcode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K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強學生的閱讀及理解能力，減少抄寫的功課量，多以動腦、活動（群體或分組），提升思考力。謝謝班導師的用心！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有關抄寫部分再與導師反映溝通，感謝您的建議與對班導師的肯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訓練小朋友每天閱讀英文的短篇或是文章，一天一單字或一片語也好。英文應該要大於台語。希望學校應加強這一塊，台語課應該再減少。英文才是接軌國際基本條件之一。一天一點會看見改變。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語文課設置本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住民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選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節為教育部規範必行授課節數。目前北市針對英語課程規劃已領先其他縣市，頒佈市政綱要課程從小一開始編列授課節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依教育部版本為三年級開始教授英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，本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住民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選修為規定課程，各年級每週規範需安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節授課節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常國中游泳池水質很髒，女生更衣間有些沒熱水，請改善！體育老師能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水教導，而不是放任學生自行來回游，老師在旁邊滑手機。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五常國中游泳池距離近、安全性高且教學環境單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無他校或民眾共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等優勢。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9/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開始游泳教學迄今，學務處團隊將不定期瞭解泳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水質、水溫及設施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及教學狀況，並即時反應五常國中校方，請其協助改善，而五常國中也會共同扮演監督的角色，持續關注游泳池硬體設施並適時改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游泳課是否可以調整到榮星花園泳池，五常國中的水質不乾淨。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反應五常國中游泳池不太乾淨，是否可以去榮星游泳池上課。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0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drawing>
                                <wp:inline distT="0" distB="0" distL="0" distR="0">
                                  <wp:extent cx="5340350" cy="3048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9" t="-126" r="-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675.95pt;mso-wrap-distance-left:9.05pt;mso-wrap-distance-right:9.05pt;mso-wrap-distance-top:0pt;mso-wrap-distance-bottom:0pt;margin-top:12.9pt;mso-position-vertical-relative:text;margin-left:4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120"/>
                        <w:jc w:val="center"/>
                        <w:rPr>
                          <w:rFonts w:ascii="文鼎細圓" w:hAnsi="文鼎細圓" w:eastAsia="文鼎細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細圓" w:hAnsi="文鼎細圓" w:cs="標楷體" w:eastAsia="文鼎細圓"/>
                          <w:b/>
                          <w:sz w:val="28"/>
                          <w:szCs w:val="28"/>
                        </w:rPr>
                        <w:t>【學校日活動家長建議事項及各處室回應】</w:t>
                      </w:r>
                    </w:p>
                    <w:tbl>
                      <w:tblPr>
                        <w:tblW w:w="9356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685"/>
                        <w:gridCol w:w="496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建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處理情形與回覆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40" w:leader="none"/>
                              </w:tabs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門口是否可設置班級所在圖表，以便家長可以查詢（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new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）的班級，不需要口頭問小朋友，謝謝！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總務處於開學前，已在川堂總務處櫥窗張貼新學年度班級位置圖；後續再加強使用之宣導。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40" w:leader="none"/>
                              </w:tabs>
                              <w:spacing w:lineRule="exact" w:line="3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可否取消大禮堂的宣導，七點直接進各班級進入親師時間！因為已有</w:t>
                            </w:r>
                            <w:r>
                              <w:rPr>
                                <w:rFonts w:eastAsia="標楷體"/>
                              </w:rPr>
                              <w:t>QRcode</w:t>
                            </w:r>
                            <w:r>
                              <w:rPr>
                                <w:rFonts w:eastAsia="標楷體"/>
                              </w:rPr>
                              <w:t>，宣傳已很清楚！</w:t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感謝家長建議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活動中心校務座談內容與紙本資料、電子化資料內容有所不同。校務座談主要介紹重大教育政策及校務推動重點項目，如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年國教、品格教育推動計畫……等，敬請家長多加參與瞭解，感謝您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可否</w:t>
                            </w:r>
                            <w:r>
                              <w:rPr>
                                <w:rFonts w:eastAsia="標楷體"/>
                              </w:rPr>
                              <w:t>7:00</w:t>
                            </w:r>
                            <w:r>
                              <w:rPr>
                                <w:rFonts w:eastAsia="標楷體"/>
                              </w:rPr>
                              <w:t>即開始各班級班親時間，因為校務宣導已有</w:t>
                            </w:r>
                            <w:r>
                              <w:rPr>
                                <w:rFonts w:eastAsia="標楷體"/>
                              </w:rPr>
                              <w:t>QRcode</w:t>
                            </w:r>
                            <w:r>
                              <w:rPr>
                                <w:rFonts w:eastAsia="標楷體"/>
                              </w:rPr>
                              <w:t>！</w:t>
                            </w:r>
                            <w:r>
                              <w:rPr>
                                <w:rFonts w:eastAsia="標楷體"/>
                              </w:rPr>
                              <w:t>TKS</w:t>
                            </w:r>
                            <w:r>
                              <w:rPr>
                                <w:rFonts w:eastAsia="標楷體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強學生的閱讀及理解能力，減少抄寫的功課量，多以動腦、活動（群體或分組），提升思考力。謝謝班導師的用心！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有關抄寫部分再與導師反映溝通，感謝您的建議與對班導師的肯定。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訓練小朋友每天閱讀英文的短篇或是文章，一天一單字或一片語也好。英文應該要大於台語。希望學校應加強這一塊，台語課應該再減少。英文才是接軌國際基本條件之一。一天一點會看見改變。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語文課設置本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住民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選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節為教育部規範必行授課節數。目前北市針對英語課程規劃已領先其他縣市，頒佈市政綱要課程從小一開始編列授課節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依教育部版本為三年級開始教授英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，本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住民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選修為規定課程，各年級每週規範需安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節授課節數。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常國中游泳池水質很髒，女生更衣間有些沒熱水，請改善！體育老師能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水教導，而不是放任學生自行來回游，老師在旁邊滑手機。</w:t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五常國中游泳池距離近、安全性高且教學環境單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無他校或民眾共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等優勢。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9/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開始游泳教學迄今，學務處團隊將不定期瞭解泳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水質、水溫及設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及教學狀況，並即時反應五常國中校方，請其協助改善，而五常國中也會共同扮演監督的角色，持續關注游泳池硬體設施並適時改善。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游泳課是否可以調整到榮星花園泳池，五常國中的水質不乾淨。</w:t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反應五常國中游泳池不太乾淨，是否可以去榮星游泳池上課。</w:t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0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  <w:drawing>
                          <wp:inline distT="0" distB="0" distL="0" distR="0">
                            <wp:extent cx="5340350" cy="3048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9" t="-126" r="-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0295</wp:posOffset>
            </wp:positionH>
            <wp:positionV relativeFrom="paragraph">
              <wp:posOffset>-250190</wp:posOffset>
            </wp:positionV>
            <wp:extent cx="5867400" cy="247650"/>
            <wp:effectExtent l="0" t="0" r="0" b="0"/>
            <wp:wrapNone/>
            <wp:docPr id="23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0965</wp:posOffset>
            </wp:positionH>
            <wp:positionV relativeFrom="paragraph">
              <wp:posOffset>-250190</wp:posOffset>
            </wp:positionV>
            <wp:extent cx="5867400" cy="247650"/>
            <wp:effectExtent l="0" t="0" r="0" b="0"/>
            <wp:wrapNone/>
            <wp:docPr id="24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19050</wp:posOffset>
                </wp:positionV>
                <wp:extent cx="6351270" cy="86868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20"/>
                              <w:jc w:val="center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sz w:val="28"/>
                                <w:szCs w:val="28"/>
                              </w:rPr>
                              <w:t>【學校日活動家長建議事項及各處室回應】</w:t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09"/>
                              <w:gridCol w:w="3544"/>
                              <w:gridCol w:w="538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建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處理情形與回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海洋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60"/>
                                    <w:ind w:left="0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附幼的洗手間不是很乾淨，馬桶蓋上厚厚一層灰塵，味道有點重。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每日放學有安排職工協助清潔消毒，每月家長會也安排清潔公司入校清洗一次，會加強留意幼兒如廁後之環境狀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前廊木地板有些以凹凸不平或有損壞，是否有可能整修？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近期會請廠商入校針對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凹凸不平或有損壞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處整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140" w:leader="none"/>
                                    </w:tabs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前庭花園建議定期整修，看起來雜草似乎尚未修整，蚊子也較多些。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每學期總務處會於開學前及學期中視花草生長狀況進行修剪，每月也定期請消毒公司入園進行室內外全區噴藥減少蚊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冬季運動服非常沒有彈性，反應多年也沒有改善，很多家長只好到菜市場內的童裝店購買！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學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月服裝會議，已針對冬季服裝厚重及缺乏彈性部分進行討論，決議改善降低碼重及調整支數，並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學年度起開始調整品質後提供購買。感謝家長指教，將會留意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學年度服裝品質，作為後續調整的參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要維持秩序，小朋友太吵聽不到。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謝家長建議，將加強宣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希望以後盡量不開放讓孩子來參加家長日！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謝學校安排親師活動！學校環境煥然一新！學習課程規劃相當用心！非常幸運能來五常上學！教務主任的簡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可以分享？謝謝！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感謝您的參與與聆聽！學校日教務處簡報已上傳公告於學校網頁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000000"/>
                                      <w:kern w:val="0"/>
                                      <w:szCs w:val="24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五常訊息，請查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19-09-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發佈訊息，請自行下載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(PDF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參酌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開完親師會，了解孩子課表及整學期學習計劃，感覺對雙語班的支持明顯少很多，現在社會環境大部分家庭是雙薪家庭，接孩子回家幾乎是吃飯、睡覺，變成家庭教育有限，不是推拖家庭教育，但減少孩子英文上課環境接觸時間，似乎學校的雙語班是虎頭蛇尾的狀況！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雙語班的師資及課程配置，除原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節英語課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另安排具備英語教材教法證照專長導師，將英語情境如生活常規融入教室佈置及班級經營，進行口語表達加強。此外，另安排英語老師擔任生活課科任，將英語融入生活情境，加深加廣學習。未來中高年級，也將有相關活動融入，提昇雙語之應用，逐年深化落實，請家長多多支持鼓勵，亦期盼家長給予願意投入實驗雙語教育的教師肯定；成功的教育有賴學校、教師與家長三方共創三贏，感謝您的建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  <w:drawing>
                                <wp:inline distT="0" distB="0" distL="0" distR="0">
                                  <wp:extent cx="5340350" cy="27495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9" t="-126" r="-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0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684pt;mso-wrap-distance-left:9.05pt;mso-wrap-distance-right:9.05pt;mso-wrap-distance-top:0pt;mso-wrap-distance-bottom:0pt;margin-top:-1.5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120"/>
                        <w:jc w:val="center"/>
                        <w:rPr>
                          <w:rFonts w:ascii="文鼎細圓" w:hAnsi="文鼎細圓" w:eastAsia="文鼎細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細圓" w:hAnsi="文鼎細圓" w:cs="標楷體" w:eastAsia="文鼎細圓"/>
                          <w:b/>
                          <w:sz w:val="28"/>
                          <w:szCs w:val="28"/>
                        </w:rPr>
                        <w:t>【學校日活動家長建議事項及各處室回應】</w:t>
                      </w:r>
                    </w:p>
                    <w:tbl>
                      <w:tblPr>
                        <w:tblW w:w="10065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709"/>
                        <w:gridCol w:w="3544"/>
                        <w:gridCol w:w="538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建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處理情形與回覆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海洋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360"/>
                              <w:ind w:left="0" w:hanging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附幼的洗手間不是很乾淨，馬桶蓋上厚厚一層灰塵，味道有點重。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每日放學有安排職工協助清潔消毒，每月家長會也安排清潔公司入校清洗一次，會加強留意幼兒如廁後之環境狀況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40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前廊木地板有些以凹凸不平或有損壞，是否有可能整修？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近期會請廠商入校針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凹凸不平或有損壞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處整修。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140" w:leader="none"/>
                              </w:tabs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前庭花園建議定期整修，看起來雜草似乎尚未修整，蚊子也較多些。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每學期總務處會於開學前及學期中視花草生長狀況進行修剪，每月也定期請消毒公司入園進行室內外全區噴藥減少蚊蟲。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冬季運動服非常沒有彈性，反應多年也沒有改善，很多家長只好到菜市場內的童裝店購買！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學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月服裝會議，已針對冬季服裝厚重及缺乏彈性部分進行討論，決議改善降低碼重及調整支數，並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學年度起開始調整品質後提供購買。感謝家長指教，將會留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學年度服裝品質，作為後續調整的參考。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需要維持秩序，小朋友太吵聽不到。</w:t>
                            </w:r>
                          </w:p>
                        </w:tc>
                        <w:tc>
                          <w:tcPr>
                            <w:tcW w:w="5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謝家長建議，將加強宣導。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以後盡量不開放讓孩子來參加家長日！</w:t>
                            </w:r>
                          </w:p>
                        </w:tc>
                        <w:tc>
                          <w:tcPr>
                            <w:tcW w:w="5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謝學校安排親師活動！學校環境煥然一新！學習課程規劃相當用心！非常幸運能來五常上學！教務主任的簡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否可以分享？謝謝！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感謝您的參與與聆聽！學校日教務處簡報已上傳公告於學校網頁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kern w:val="0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五常訊息，請查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19-09-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發佈訊息，請自行下載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(PDF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參酌使用。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</w:trPr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開完親師會，了解孩子課表及整學期學習計劃，感覺對雙語班的支持明顯少很多，現在社會環境大部分家庭是雙薪家庭，接孩子回家幾乎是吃飯、睡覺，變成家庭教育有限，不是推拖家庭教育，但減少孩子英文上課環境接觸時間，似乎學校的雙語班是虎頭蛇尾的狀況！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雙語班的師資及課程配置，除原有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節英語課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另安排具備英語教材教法證照專長導師，將英語情境如生活常規融入教室佈置及班級經營，進行口語表達加強。此外，另安排英語老師擔任生活課科任，將英語融入生活情境，加深加廣學習。未來中高年級，也將有相關活動融入，提昇雙語之應用，逐年深化落實，請家長多多支持鼓勵，亦期盼家長給予願意投入實驗雙語教育的教師肯定；成功的教育有賴學校、教師與家長三方共創三贏，感謝您的建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  <w:drawing>
                          <wp:inline distT="0" distB="0" distL="0" distR="0">
                            <wp:extent cx="5340350" cy="27495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9" t="-126" r="-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0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1225</wp:posOffset>
                </wp:positionH>
                <wp:positionV relativeFrom="paragraph">
                  <wp:posOffset>-266065</wp:posOffset>
                </wp:positionV>
                <wp:extent cx="3489960" cy="3409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6.85pt;mso-wrap-distance-left:9.05pt;mso-wrap-distance-right:9.05pt;mso-wrap-distance-top:0pt;mso-wrap-distance-bottom:0pt;margin-top:-20.9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eastAsia="文鼎古印體" w:cs="文鼎古印體" w:ascii="文鼎古印體" w:hAnsi="文鼎古印體"/>
                          <w:b/>
                          <w:szCs w:val="24"/>
                        </w:rPr>
                        <w:t>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62975</wp:posOffset>
                </wp:positionH>
                <wp:positionV relativeFrom="paragraph">
                  <wp:posOffset>-290195</wp:posOffset>
                </wp:positionV>
                <wp:extent cx="3489960" cy="34099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6.85pt;mso-wrap-distance-left:9.05pt;mso-wrap-distance-right:9.05pt;mso-wrap-distance-top:0pt;mso-wrap-distance-bottom:0pt;margin-top:-22.85pt;mso-position-vertical-relative:text;margin-left:6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eastAsia="文鼎古印體" w:cs="文鼎古印體" w:ascii="文鼎古印體" w:hAnsi="文鼎古印體"/>
                          <w:b/>
                          <w:szCs w:val="24"/>
                        </w:rPr>
                        <w:t>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</w:r>
    </w:p>
    <w:p>
      <w:pPr>
        <w:pStyle w:val="Normal"/>
        <w:rPr>
          <w:b/>
          <w:b/>
          <w:szCs w:val="24"/>
          <w:shd w:fill="D8D8D8" w:val="clear"/>
        </w:rPr>
      </w:pPr>
      <w:r>
        <w:rPr>
          <w:b/>
          <w:szCs w:val="24"/>
          <w:shd w:fill="D8D8D8" w:val="clear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2626360</wp:posOffset>
                </wp:positionV>
                <wp:extent cx="5962015" cy="571500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57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3pt;margin-top:206.8pt;width:469.4pt;height:4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文鼎細圓">
    <w:charset w:val="88"/>
    <w:family w:val="modern"/>
    <w:pitch w:val="default"/>
  </w:font>
  <w:font w:name="標楷體">
    <w:charset w:val="88"/>
    <w:family w:val="script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文鼎粗圓">
    <w:charset w:val="88"/>
    <w:family w:val="modern"/>
    <w:pitch w:val="default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50:00Z</dcterms:created>
  <dc:creator>五常國小</dc:creator>
  <dc:description/>
  <cp:keywords/>
  <dc:language>en-US</dc:language>
  <cp:lastModifiedBy>user</cp:lastModifiedBy>
  <cp:lastPrinted>2019-09-27T12:45:00Z</cp:lastPrinted>
  <dcterms:modified xsi:type="dcterms:W3CDTF">2019-10-01T07:26:00Z</dcterms:modified>
  <cp:revision>61</cp:revision>
  <dc:subject/>
  <dc:title/>
</cp:coreProperties>
</file>